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40"/>
          <w:szCs w:val="40"/>
        </w:rPr>
      </w:pPr>
      <w:r>
        <w:rPr>
          <w:rFonts w:cs="Tahoma,Bold" w:ascii="Tahoma,Bold" w:hAnsi="Tahoma,Bold"/>
          <w:b/>
          <w:bCs/>
          <w:sz w:val="40"/>
          <w:szCs w:val="40"/>
        </w:rPr>
        <w:t>Autorisation paren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 autorisation par enfant 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Joindre la fiche sanitaire et la photocopie 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arnet de santé pour chaque enfan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e, soussigné(e),…………………………………….………………………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orise mon enfant………………....……………………………………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é(e) le …………......................., à …………………….., à particip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 week-end du 7 et 8 novembre 2015 à Chaponost aux Cartièr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ganisé par l’Eglise protestante unie de Lyon, à être transporté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voitures par les encadrants ou par des parents, à participer à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utes les activités du séjour et à être pris en photo. En cas de besoin, si le nombre de participants débordait, un petit groupe avec des animateurs passerait juste la nuit à la Sarra qui est proche. J’autori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s responsables à prendre, le cas échéant, toutes les mesu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traitements médicaux, hospitalisations, intervention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irurgicales) rendues nécessaires par l’état de l’enfant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N° de téléphone où les parents sont joignables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micile…………………….……………… Travail …………………………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rtable…………………………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re personne au cas où :………………………………………………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Allergies connues de l’enfant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Recommandations des parents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Régime particulier pour les repas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e :</w:t>
        <w:tab/>
        <w:tab/>
        <w:tab/>
        <w:tab/>
        <w:t>Signature :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40"/>
          <w:szCs w:val="40"/>
        </w:rPr>
      </w:pPr>
      <w:r>
        <w:rPr>
          <w:rFonts w:cs="Tahoma,Bold" w:ascii="Tahoma,Bold" w:hAnsi="Tahoma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40"/>
          <w:szCs w:val="40"/>
        </w:rPr>
      </w:pPr>
      <w:r>
        <w:rPr>
          <w:rFonts w:cs="Tahoma,Bold" w:ascii="Tahoma,Bold" w:hAnsi="Tahoma,Bold"/>
          <w:b/>
          <w:bCs/>
          <w:sz w:val="40"/>
          <w:szCs w:val="40"/>
        </w:rPr>
        <w:t>Autorisation paren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 autorisation par enfant 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Joindre la fiche sanitaire et la photocopie 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arnet de santé pour chaque enfan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e, soussigné(e),…………………………………….………………………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orise mon enfant………………....……………………………………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é(e) le …………......................., à …………………….., à particip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 week-end du 7 et 8 novembre 2015 à Chaponost aux Cartière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ganisé par l’Eglise protestante unie de Lyon, à être transporté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 voitures par les encadrants ou par des parents, à participer à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utes les activités du séjour et à être pris en photo. En cas de besoin, si le nombre de participants débordait, un petit groupe avec des animateurs passerait juste la nuit à la Sarra qui est proche. J’autori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s responsables à prendre, le cas échéant, toutes les mesur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traitements médicaux, hospitalisations, intervention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irurgicales) rendues nécessaires par l’état de l’enfant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N° de téléphone où les parents sont joignables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micile…………………….……………… Travail …………………………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rtable…………………………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re personne au cas où :………………………………………………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Allergies connues de l’enfant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Recommandations des parents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Régime particulier pour les repas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e :</w:t>
        <w:tab/>
        <w:tab/>
        <w:tab/>
        <w:tab/>
        <w:tab/>
        <w:tab/>
        <w:t>Signature 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1:00Z</dcterms:created>
  <dc:creator>Pasteur 2</dc:creator>
  <dc:description/>
  <dc:language>en-US</dc:language>
  <cp:lastModifiedBy>utilisateur</cp:lastModifiedBy>
  <cp:lastPrinted>2012-05-30T18:49:00Z</cp:lastPrinted>
  <dcterms:modified xsi:type="dcterms:W3CDTF">2015-10-13T16:11:00Z</dcterms:modified>
  <cp:revision>2</cp:revision>
  <dc:subject/>
  <dc:title>Bonjour,</dc:title>
</cp:coreProperties>
</file>