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TECHESE BIBLIQUE OECUMENIQU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lise Réformée d'Oullins-Givors </w:t>
        <w:tab/>
        <w:tab/>
        <w:tab/>
        <w:tab/>
        <w:t>Paroisse Catholique St.-Martin/ Pierre-Béni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 rue de la Sarra</w:t>
        <w:tab/>
        <w:tab/>
        <w:tab/>
        <w:tab/>
        <w:tab/>
        <w:tab/>
        <w:t>22 rue Voltai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9600 Oullins</w:t>
        <w:tab/>
        <w:tab/>
        <w:tab/>
        <w:tab/>
        <w:tab/>
        <w:tab/>
        <w:tab/>
        <w:t>69600 Oullins</w:t>
      </w:r>
    </w:p>
    <w:p>
      <w:pPr>
        <w:pStyle w:val="Normal"/>
        <w:rPr/>
      </w:pPr>
      <w:r>
        <w:rPr>
          <w:rFonts w:cs="Book Antiqua" w:ascii="Book Antiqua" w:hAnsi="Book Antiqua"/>
        </w:rPr>
        <w:t>www.sarra-oullins.fr</w:t>
        <w:tab/>
        <w:tab/>
        <w:tab/>
        <w:tab/>
        <w:tab/>
        <w:tab/>
        <w:t>www.paroisseoullins.n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04 78 51 31 79</w:t>
        <w:tab/>
        <w:tab/>
        <w:tab/>
        <w:tab/>
        <w:tab/>
        <w:tab/>
        <w:t>tel. 04 78 51 32 86</w:t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ind w:left="1276" w:right="1559" w:hanging="0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FICHE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ind w:left="1276" w:right="1559" w:hanging="0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2015 - 2016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enseignements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steur, Mme Françoise Sternberger   tél. </w:t>
      </w:r>
      <w:r>
        <w:rPr/>
        <w:t>04 78 51 31 79 / 06 13 38 49 84</w:t>
      </w:r>
      <w:r>
        <w:rPr>
          <w:rFonts w:cs="Book Antiqua" w:ascii="Book Antiqua" w:hAnsi="Book Antiqua"/>
        </w:rPr>
        <w:tab/>
        <w:t xml:space="preserve"> </w:t>
      </w:r>
      <w:hyperlink r:id="rId2">
        <w:r>
          <w:rPr>
            <w:rStyle w:val="InternetLink"/>
          </w:rPr>
          <w:t>francoise.sternberger@sfr.fr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abelle Issartel, tél. 04 78 86 92 40 / 06 16 74 56 05   </w:t>
        <w:tab/>
        <w:tab/>
        <w:tab/>
        <w:t xml:space="preserve"> </w:t>
      </w:r>
      <w:hyperlink r:id="rId3">
        <w:r>
          <w:rPr>
            <w:rStyle w:val="InternetLink"/>
            <w:rFonts w:cs="Book Antiqua" w:ascii="Book Antiqua" w:hAnsi="Book Antiqua"/>
          </w:rPr>
          <w:t>issartel.isa@gmail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rie-Jo Guichenuy, </w:t>
        <w:tab/>
        <w:t xml:space="preserve"> tél.</w:t>
      </w:r>
      <w:r>
        <w:rPr/>
        <w:t xml:space="preserve"> </w:t>
      </w:r>
      <w:r>
        <w:rPr>
          <w:rFonts w:cs="Book Antiqua" w:ascii="Book Antiqua" w:hAnsi="Book Antiqua"/>
        </w:rPr>
        <w:t>04 72 39 17 41 / 06 78 33 97 07</w:t>
        <w:tab/>
        <w:tab/>
        <w:t xml:space="preserve"> mjo.guichenuy@free.fr </w:t>
      </w:r>
    </w:p>
    <w:p>
      <w:pPr>
        <w:pStyle w:val="Normal"/>
        <w:rPr/>
      </w:pPr>
      <w:r>
        <w:rPr>
          <w:rFonts w:cs="Book Antiqua" w:ascii="Book Antiqua" w:hAnsi="Book Antiqua"/>
        </w:rPr>
        <w:t>Père Jean-Marie Jouham,</w:t>
      </w:r>
      <w:r>
        <w:rPr/>
        <w:t xml:space="preserve"> tél.  04 78 51 32 86 / 06 14 13 31 17</w:t>
        <w:tab/>
        <w:tab/>
        <w:t xml:space="preserve">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m des parents 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resse : </w:t>
        <w:tab/>
        <w:t>……………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……………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Mère : Téléphone fixe : …………………….</w:t>
        <w:tab/>
        <w:t xml:space="preserve">  Téléphone Mobile 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ère : Téléphone fixe : …………………….</w:t>
        <w:tab/>
        <w:t xml:space="preserve">  Téléphone Mobile 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Courriel : Mère ……………………… …………….. @  …………………………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     Père  ………………………………………@ …………………………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17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77"/>
        <w:gridCol w:w="1158"/>
        <w:gridCol w:w="2156"/>
      </w:tblGrid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m et prénom de chaque enfant participant à la catéchèse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ate de Naissanc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lasse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aptême (B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résentation (P)</w:t>
            </w:r>
          </w:p>
        </w:tc>
      </w:tr>
      <w:tr>
        <w:trPr>
          <w:trHeight w:val="276" w:hRule="atLeast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in de mieux vous connaître et de pouvoir répondre aux questions que nous posent souvent les enfants, nous vous serions reconnaissants de bien vouloir compléter les lignes suivantes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igine religieuse des parents :</w:t>
        <w:tab/>
        <w:tab/>
        <w:t>Catholique</w:t>
        <w:tab/>
        <w:tab/>
        <w:t>Foyer Interconfessionn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otestant</w:t>
        <w:tab/>
        <w:tab/>
        <w:t>Autre relig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Êtes-vous actuellement rattachés à une  communauté paroissiale : </w:t>
        <w:tab/>
        <w:tab/>
        <w:t xml:space="preserve">Oui </w:t>
        <w:tab/>
        <w:tab/>
        <w:t>N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arques, suggestions ou problèmes particuliers (de transport ou d’accompagnement par ex.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et Signatu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 : Désirez-vous recevoir par mail Sarra-Info (journal de la paroisse de la Sarra)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ui  </w:t>
        <w:tab/>
        <w:tab/>
        <w:t>Non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voila.fr/webmail/fr_FR/read.html?FOLDER=SF_INBOX&amp;IDMSG=40673&amp;check=&amp;SORTBY=1" TargetMode="External"/><Relationship Id="rId3" Type="http://schemas.openxmlformats.org/officeDocument/2006/relationships/hyperlink" Target="mailto:issartel.i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57:00Z</dcterms:created>
  <dc:creator>Guillaume de Clermont</dc:creator>
  <dc:description/>
  <dc:language>en-US</dc:language>
  <cp:lastModifiedBy>Isabelle</cp:lastModifiedBy>
  <cp:lastPrinted>2013-08-28T11:14:00Z</cp:lastPrinted>
  <dcterms:modified xsi:type="dcterms:W3CDTF">2015-06-28T18:57:00Z</dcterms:modified>
  <cp:revision>2</cp:revision>
  <dc:subject/>
  <dc:title>CATECHESE BIBLIQUE OECUMENIQUE</dc:title>
</cp:coreProperties>
</file>