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RESUME</w:t>
      </w:r>
    </w:p>
    <w:p>
      <w:pPr>
        <w:pStyle w:val="Normal"/>
        <w:jc w:val="both"/>
        <w:rPr/>
      </w:pPr>
      <w:r>
        <w:rPr>
          <w:rFonts w:cs="Arial Narrow" w:ascii="Arial Narrow" w:hAnsi="Arial Narrow"/>
        </w:rPr>
        <w:t xml:space="preserve">D’un article paru dans « Le Monde » du  28 Octobre 2015 , sous la plume d’ Abdennour BIDAR (1)            </w:t>
      </w:r>
    </w:p>
    <w:p>
      <w:pPr>
        <w:pStyle w:val="Normal"/>
        <w:jc w:val="both"/>
        <w:rPr/>
      </w:pPr>
      <w:r>
        <w:rPr>
          <w:rFonts w:eastAsia="Arial Narrow" w:cs="Arial Narrow" w:ascii="Arial Narrow" w:hAnsi="Arial Narrow"/>
        </w:rPr>
        <w:t xml:space="preserve">                                             </w:t>
      </w:r>
      <w:r>
        <w:rPr>
          <w:rFonts w:cs="Arial Narrow" w:ascii="Arial Narrow" w:hAnsi="Arial Narrow"/>
        </w:rPr>
        <w:t>qui portait pour titr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rPr>
        <w:t xml:space="preserve">           </w:t>
      </w:r>
      <w:r>
        <w:rPr>
          <w:rFonts w:cs="Arial Narrow" w:ascii="Arial Narrow" w:hAnsi="Arial Narrow"/>
          <w:b/>
          <w:bCs/>
        </w:rPr>
        <w:t>«     L’ABSENCE  DE  SPIRITUEL  EST  UN  PROBLEME  ,  PAS  L’ISLAM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es intellectuels aiment débattre, et  parfois se disputer, mais cela fait toujours réfléchir. !. Pierre Manent et Alain Finkielkraut avaient à disserter sur « Le défi considérable que représente la poussée d’un islam fort dans une nation faible ». L’auteur de l’article n’a retenu que ce constat de P. Manent : » le problème le plus grave qui assiège la France c’est d’être désorientée, qu’elle est incapable de penser et de vouloir un projet commun, et  cela existe indépendamment de l’islam. » Nous savons bien qu’il est aussi en crise, mais ailleurs, surtout avec ce cancer qui s’appelle  Dae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and nous regardons chez nous, en Occident, où est pourtant née la Déclaration Universelle des Droits de l’Homme (1948), nous n’arrivons pas à établir une société juste, en laissant fleurir les inégalités les plus criantes. Ces valeurs avaient pourtant séduit des peuples en Orient, mais elles ne sont plus aussi attractives, l’Occident s’avérant incapable d’en être le porte-drapeau. Notre tâche est donc de leur redonner vie, mais comment ? D’abord en renonçant à croire que l’Occident peut fabriquer de l’universel tout seul, en ignorant les héritages humanistes de l’Orient. Pour ce faire, l’islam n’est pas notre ennemi, mais seulement le révélateur de notre impuissance : il est celui qui nous interpelle sur le plan spirituel, même quand ces barbares de djihadistes remettent cette notion au centre du débat, pour des intérêts étrangers à la spiritualité</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us sommes donc devant un défi crucial. Dans la quête d’une société plus juste nous devons retrouver une vie spirituelle sur laquelle fonder toutes les promesses de la Déclaration des Droits de l’Homme. Comment ? Notre crise majeure n’est pas d’abord économique, écologique, financière, etc mais c’est une crise spirituelle. L’auteur en appelle à nos « aspirations les plus hautes » puisque chacun d’entre nous a une « part d’infini » qu’il peut faire fructifier sur le plan culturel et social, en nous méfiant d’une spiritualité banalisée, commercialisée, et d’un retour du religieux comme simple palliatif . Ce qui nous manque c’est la «  vision d’un sublime dans l’homme qui serait partageable entre tous athées, agnostiques, croyants ». Ce « sublime » l’auteur l’appelle «  verticalité «  , laissant à chacun la possibilité de lui donner un n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France notre laïcité est une chance, si elle intègre dans le champ public « toute recherche en commun d’un souverain bien spiritu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ab/>
        <w:tab/>
        <w:tab/>
        <w:tab/>
        <w:tab/>
        <w:tab/>
        <w:tab/>
        <w:tab/>
        <w:tab/>
        <w:tab/>
        <w:tab/>
        <w:tab/>
        <w:t>Guy Bottinell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vembre 201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  Abdennour  BIDAR  est un philosophe, spécialiste des évolutions actuelles de l’islam.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 de ses sujets de prédilection est le devenir spirituel de l’humanité.</w:t>
      </w:r>
    </w:p>
    <w:p>
      <w:pPr>
        <w:pStyle w:val="Normal"/>
        <w:jc w:val="both"/>
        <w:rPr>
          <w:rFonts w:ascii="Arial Narrow" w:hAnsi="Arial Narrow" w:cs="Arial Narrow"/>
        </w:rPr>
      </w:pPr>
      <w:r>
        <w:rPr>
          <w:rFonts w:cs="Arial Narrow" w:ascii="Arial Narrow" w:hAnsi="Arial Narrow"/>
        </w:rPr>
        <w:t>Auteur de «  L’islam sans soumission «  (2008) il a été en  2013 un des rédacteurs de la Charte de la laïcité à l’école, et a écrit en 2015  « Une lettre ouverte au monde musulman » déjà traduite en plusieurs langu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es citations de l’auteur figurent entre guillemet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14:00Z</dcterms:created>
  <dc:creator>PC</dc:creator>
  <dc:description/>
  <dc:language>en-US</dc:language>
  <cp:lastModifiedBy>PC</cp:lastModifiedBy>
  <cp:lastPrinted>2015-11-01T15:00:00Z</cp:lastPrinted>
  <dcterms:modified xsi:type="dcterms:W3CDTF">2015-11-01T14:04:00Z</dcterms:modified>
  <cp:revision>10</cp:revision>
  <dc:subject/>
  <dc:title>CONDENSE</dc:title>
</cp:coreProperties>
</file>