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lte 9septembre 2012-</w:t>
      </w:r>
    </w:p>
    <w:p>
      <w:pPr>
        <w:pStyle w:val="Normal"/>
        <w:rPr/>
      </w:pPr>
      <w:r>
        <w:rPr/>
      </w:r>
    </w:p>
    <w:p>
      <w:pPr>
        <w:pStyle w:val="Normal"/>
        <w:rPr>
          <w:b/>
          <w:b/>
        </w:rPr>
      </w:pPr>
      <w:r>
        <w:rPr>
          <w:b/>
        </w:rPr>
        <w:t>Humbles comme des petits enfants.</w:t>
      </w:r>
    </w:p>
    <w:p>
      <w:pPr>
        <w:pStyle w:val="Normal"/>
        <w:rPr/>
      </w:pPr>
      <w:r>
        <w:rPr/>
        <w:t>Textes : Matthieu 18 v.1à 9 et Marc 10 v.13à 16</w:t>
      </w:r>
    </w:p>
    <w:p>
      <w:pPr>
        <w:pStyle w:val="Normal"/>
        <w:rPr/>
      </w:pPr>
      <w:r>
        <w:rPr/>
      </w:r>
    </w:p>
    <w:p>
      <w:pPr>
        <w:pStyle w:val="Normal"/>
        <w:rPr>
          <w:sz w:val="28"/>
          <w:szCs w:val="28"/>
        </w:rPr>
      </w:pPr>
      <w:r>
        <w:rPr>
          <w:sz w:val="28"/>
          <w:szCs w:val="28"/>
        </w:rPr>
        <w:t>Quand on lit les évangiles, on se dit que suivre Jésus ne devait pas toujours apparaître aux</w:t>
      </w:r>
      <w:r>
        <w:rPr/>
        <w:t xml:space="preserve"> </w:t>
      </w:r>
      <w:r>
        <w:rPr>
          <w:sz w:val="28"/>
          <w:szCs w:val="28"/>
        </w:rPr>
        <w:t>disciples comme une sinécure. Il faut dire que la dureté de leur cœur, leur compréhension limitée des réalités spirituelles (qui soit dit en passant, sont également les nôtres) conduisaient leur maître à ne pas les ménager. L’évangile de Jean nous raconte d’ailleurs qu’un jour plusieurs d’entre eux dirent à Jésus : « Cette parole est dure ! Qui peut continuer à l’écouter ? » et qu’ils finirent par rentrer chez eux.</w:t>
      </w:r>
    </w:p>
    <w:p>
      <w:pPr>
        <w:pStyle w:val="Normal"/>
        <w:rPr>
          <w:sz w:val="28"/>
          <w:szCs w:val="28"/>
        </w:rPr>
      </w:pPr>
      <w:r>
        <w:rPr>
          <w:sz w:val="28"/>
          <w:szCs w:val="28"/>
        </w:rPr>
        <w:t>Dans les textes que nous venons de lire les disciples fournissent eux-mêmes les verges pour se faire fouetter. « Qui donc est le plus grand dans le Royaume des Cieux ? » Voilà le type même de question saugrenue qui agace Jésus. A la place de la distribution des prix ou de médailles attendues, les disciples ont plutôt droit à un électrochoc : « Si vous ne changez pas radicalement et si vous ne devenez comme les petits enfants, vous n’entrerez pas dans le Royaume des Cieux. »</w:t>
      </w:r>
    </w:p>
    <w:p>
      <w:pPr>
        <w:pStyle w:val="Normal"/>
        <w:rPr>
          <w:sz w:val="28"/>
          <w:szCs w:val="28"/>
        </w:rPr>
      </w:pPr>
      <w:r>
        <w:rPr>
          <w:sz w:val="28"/>
          <w:szCs w:val="28"/>
        </w:rPr>
        <w:t>Eux qui attendaient de Jésus qu’il leur confère un statut de notable dans son Royaume, se voient appelés à se mettre au niveau des enfants, c'est-à-dire d’êtres qui dans la société des adultes de l’époque, étaient le plus souvent traités comme quantité négligeable. Ils n’avaient guère droit au chapitre, on ne leur demandait que d’obéir. Ils étaient dans une dépendance totale des adultes. Jésus dit même qu’ils étaient méprisés  puisqu’il leur dit : « Gardez- vous de mépriser ces petits ».Cette mise en garde n’était pas inutile quand on voit de quelle manière les disciples rabrouent , dans le texte de Marc, ceux qui osaient amener des enfants au pied de leur maître !</w:t>
      </w:r>
    </w:p>
    <w:p>
      <w:pPr>
        <w:pStyle w:val="Normal"/>
        <w:rPr>
          <w:sz w:val="28"/>
          <w:szCs w:val="28"/>
        </w:rPr>
      </w:pPr>
      <w:r>
        <w:rPr>
          <w:sz w:val="28"/>
          <w:szCs w:val="28"/>
        </w:rPr>
        <w:t xml:space="preserve"> </w:t>
      </w:r>
      <w:r>
        <w:rPr>
          <w:sz w:val="28"/>
          <w:szCs w:val="28"/>
        </w:rPr>
        <w:t>Cette attitude envers les enfants n’a guère évolué au cours des siècles. Elle n’a commencé à changer que relativement récemment. (avec parfois quelques excès !)</w:t>
      </w:r>
    </w:p>
    <w:p>
      <w:pPr>
        <w:pStyle w:val="Normal"/>
        <w:rPr>
          <w:sz w:val="28"/>
          <w:szCs w:val="28"/>
        </w:rPr>
      </w:pPr>
      <w:r>
        <w:rPr>
          <w:sz w:val="28"/>
          <w:szCs w:val="28"/>
        </w:rPr>
        <w:t>Mais aujourd’hui encore trop souvent l’enfant , dans ses aspirations profondes est ignoré voire méprisé par l’adulte dont il dépend sans pouvoir se défendre. Il est parfois sacrifié au bon plaisir ou aux  caprices de l’adulte. Au pire ce mépris est à la base des actes de maltraitance que subissent un grand nombre d’enfants dans le monde , y compris dans nos pays occidentaux. Et les scandales dont parle Jésus sont malheureusement encore d’actualité : qu’il s’agisse des affaires de pédophilie ou du sort des 250 millions d’enfants qui sont contraints de se livrer à des travaux pénibles et dangereux pour subsister. Jésus se montre d’une terrible sévérité envers les responsables de ces scandales : «  il vaudrait mieux dit-il qu’on suspende à leur cou une meule de moulin et qu’on les jette au fond de la mer. »</w:t>
      </w:r>
    </w:p>
    <w:p>
      <w:pPr>
        <w:pStyle w:val="Normal"/>
        <w:rPr>
          <w:sz w:val="28"/>
          <w:szCs w:val="28"/>
        </w:rPr>
      </w:pPr>
      <w:r>
        <w:rPr>
          <w:sz w:val="28"/>
          <w:szCs w:val="28"/>
        </w:rPr>
        <w:t>L’attitude de Jésus envers les enfants a donc dû particulièrement étonner ceux qui l’entouraient. La tendresse qu’il leur manifeste montre qu’il les considérait malgré leur fragilité, leur manque d’autonomie et de maturité tant physique que spirituel , comme des personnes dignes d’intérêt et d’amour. Il a fallu plusieurs siècles pour redécouvrir que l’enfant a des manières de voir , de penser, d’agir qui lui sont propres.</w:t>
      </w:r>
    </w:p>
    <w:p>
      <w:pPr>
        <w:pStyle w:val="Normal"/>
        <w:rPr>
          <w:sz w:val="28"/>
          <w:szCs w:val="28"/>
        </w:rPr>
      </w:pPr>
      <w:r>
        <w:rPr>
          <w:sz w:val="28"/>
          <w:szCs w:val="28"/>
        </w:rPr>
      </w:r>
    </w:p>
    <w:p>
      <w:pPr>
        <w:pStyle w:val="Normal"/>
        <w:rPr>
          <w:sz w:val="28"/>
          <w:szCs w:val="28"/>
        </w:rPr>
      </w:pPr>
      <w:r>
        <w:rPr>
          <w:sz w:val="28"/>
          <w:szCs w:val="28"/>
        </w:rPr>
        <w:t>Mais Jésus va plus loin. Il ne se contente pas de vouloir modifier l’attitude de ses disciples envers les enfants. Il présente ceux-ci comme des modèles pour ceux qui veulent être accueillis dans son Royaume. Il leur demande tout simplement  de devenir comme eux ! Quel choc ça a dû être !</w:t>
      </w:r>
    </w:p>
    <w:p>
      <w:pPr>
        <w:pStyle w:val="Normal"/>
        <w:rPr>
          <w:sz w:val="28"/>
          <w:szCs w:val="28"/>
        </w:rPr>
      </w:pPr>
      <w:r>
        <w:rPr>
          <w:sz w:val="28"/>
          <w:szCs w:val="28"/>
        </w:rPr>
      </w:r>
    </w:p>
    <w:p>
      <w:pPr>
        <w:pStyle w:val="Normal"/>
        <w:rPr/>
      </w:pPr>
      <w:r>
        <w:rPr>
          <w:sz w:val="28"/>
          <w:szCs w:val="28"/>
        </w:rPr>
        <w:t>Alors on peut se demander dans quels domaines les enfants peuvent être des exemples pour nous. Autrement dit qu’est-ce qui peut nous inciter à nous conduire comme eux et qu’est-ce que cela peut bien apporter à notre vie de foi de chrétien adulte ?</w:t>
      </w:r>
    </w:p>
    <w:p>
      <w:pPr>
        <w:pStyle w:val="Normal"/>
        <w:rPr>
          <w:sz w:val="28"/>
          <w:szCs w:val="28"/>
        </w:rPr>
      </w:pPr>
      <w:r>
        <w:rPr>
          <w:sz w:val="28"/>
          <w:szCs w:val="28"/>
        </w:rPr>
      </w:r>
    </w:p>
    <w:p>
      <w:pPr>
        <w:pStyle w:val="Normal"/>
        <w:rPr>
          <w:sz w:val="28"/>
          <w:szCs w:val="28"/>
        </w:rPr>
      </w:pPr>
      <w:r>
        <w:rPr>
          <w:sz w:val="28"/>
          <w:szCs w:val="28"/>
        </w:rPr>
        <w:t>On peut déjà écarter une réponse qui pourrait nous venir à l’esprit et qui nous ferait considérer les enfants comme des modèles d’innocence, de pureté originelle. Laissons cela à la philosophie de JJ Rousseau. La parole de Dieu nous dit au contraire que l’enfant est fils d’Adam et fait ainsi partie de l’humanité pécheresse et en rébellion contre Dieu, même s’il n’en prend conscience que progressivement. Il devra à plus ou moins long terme, faire l’expérience de la grâce de Dieu pour être justifié et reconnaître en Jésus son Sauveur.</w:t>
      </w:r>
    </w:p>
    <w:p>
      <w:pPr>
        <w:pStyle w:val="Normal"/>
        <w:rPr>
          <w:sz w:val="28"/>
          <w:szCs w:val="28"/>
        </w:rPr>
      </w:pPr>
      <w:r>
        <w:rPr>
          <w:sz w:val="28"/>
          <w:szCs w:val="28"/>
        </w:rPr>
      </w:r>
    </w:p>
    <w:p>
      <w:pPr>
        <w:pStyle w:val="Normal"/>
        <w:rPr>
          <w:sz w:val="28"/>
          <w:szCs w:val="28"/>
        </w:rPr>
      </w:pPr>
      <w:r>
        <w:rPr>
          <w:sz w:val="28"/>
          <w:szCs w:val="28"/>
        </w:rPr>
        <w:t>En y réfléchissant, j’ai retenu trois attitudes du jeune enfant qui m’ont paru intéressantes et riches d’enseignement pour nous adultes.</w:t>
      </w:r>
    </w:p>
    <w:p>
      <w:pPr>
        <w:pStyle w:val="Normal"/>
        <w:rPr>
          <w:sz w:val="28"/>
          <w:szCs w:val="28"/>
        </w:rPr>
      </w:pPr>
      <w:r>
        <w:rPr>
          <w:sz w:val="28"/>
          <w:szCs w:val="28"/>
        </w:rPr>
        <w:t>L’expression qui peut donner un premier élément de réponse aux questions que nous nous posons se trouve dans le verset 4, une de ces phrases paradoxales que l’on trouve souvent dans les évangiles : « Quiconque se rendra humble comme un petit enfant sera le plus grand dans le Royaume des Cieux ». Se rendre humble ou dans d’autres versions : « se faire petit ».Voilà l’attitude qui nous est demandée par Jésus.</w:t>
      </w:r>
    </w:p>
    <w:p>
      <w:pPr>
        <w:pStyle w:val="Normal"/>
        <w:rPr>
          <w:sz w:val="28"/>
          <w:szCs w:val="28"/>
        </w:rPr>
      </w:pPr>
      <w:r>
        <w:rPr>
          <w:sz w:val="28"/>
          <w:szCs w:val="28"/>
        </w:rPr>
        <w:t>Le jeune enfant est en effet à l’image du « pauvre » selon la Bible : il ne possède ni les biens matériels ni les connaissances qui lui permettraient de mener une vie autonome. Il s’en remet totalement à ses parents pour ses besoins physiques, affectifs, intellectuels voire spirituels. Il s’en suit que ses relations avec eux sont des relations d’amour et de confiance qui lui permettent de connaître la quiétude et la sécurité dans un monde qui lui apparaît souvent hostile.</w:t>
      </w:r>
    </w:p>
    <w:p>
      <w:pPr>
        <w:pStyle w:val="Normal"/>
        <w:rPr>
          <w:sz w:val="28"/>
          <w:szCs w:val="28"/>
        </w:rPr>
      </w:pPr>
      <w:r>
        <w:rPr>
          <w:sz w:val="28"/>
          <w:szCs w:val="28"/>
        </w:rPr>
        <w:t>Or la foi plus qu’une forme de savoir, n’est-elle pas d’abord une forme de confiance ? Le crédo ne dit pas : « je crois que… » (c'est-à-dire je pense ceci ou cela) mais : « je crois en …(c’est-à dire j’ai confiance en …)Dire : « Je crois en Dieu le Père, en Jésus-Christ, en L’Esprit Saint » c’est dire avant tout que j’ai confiance en Dieu. La foi est donc d’abord de l’ordre de la confiance : on a confiance ou on n’a pas confiance, un point c’est tout. La confiance c’est l’expérience de se sentir en sécurité.</w:t>
      </w:r>
    </w:p>
    <w:p>
      <w:pPr>
        <w:pStyle w:val="Normal"/>
        <w:rPr>
          <w:sz w:val="28"/>
          <w:szCs w:val="28"/>
        </w:rPr>
      </w:pPr>
      <w:r>
        <w:rPr>
          <w:sz w:val="28"/>
          <w:szCs w:val="28"/>
        </w:rPr>
        <w:t>C’est la promesse de Dieu à Gédéon : « Va avec la force que tu as, n’est-ce pas moi qui t’envoie ? »De même encore cette promesse de l’apôtre Paul : « Rien ne peut nous séparer de l’amour de Dieu manifesté en Jésus –Christ »</w:t>
      </w:r>
    </w:p>
    <w:p>
      <w:pPr>
        <w:pStyle w:val="Normal"/>
        <w:rPr>
          <w:sz w:val="28"/>
          <w:szCs w:val="28"/>
        </w:rPr>
      </w:pPr>
      <w:r>
        <w:rPr>
          <w:sz w:val="28"/>
          <w:szCs w:val="28"/>
        </w:rPr>
      </w:r>
    </w:p>
    <w:p>
      <w:pPr>
        <w:pStyle w:val="Normal"/>
        <w:rPr>
          <w:sz w:val="28"/>
          <w:szCs w:val="28"/>
        </w:rPr>
      </w:pPr>
      <w:r>
        <w:rPr>
          <w:sz w:val="28"/>
          <w:szCs w:val="28"/>
        </w:rPr>
        <w:t>Un deuxième aspect intéressant et plein d’enseignements est également présent chez le jeune enfant. Il sait( même inconsciemment) que ses performances physiques, intellectuelles, langagières sont insuffisantes pour se livrer aux mêmes activités que son père ou sa mère .Il rêve du jour où il se trouvera dans la peau de l’adulte. En attendant il l’imite tant bien que mal. En fait il désire grandir et cela lui donne une motivation extraordinaire pour apprendre. Qu’on songe à la masse énorme de connaissances et de savoir -faire que l’enfant acquiert lors de sa première année de scolarité. Sa motivation pour la lecture en particulier sera une étape très importante pour rejoindre le monde des adultes.</w:t>
      </w:r>
    </w:p>
    <w:p>
      <w:pPr>
        <w:pStyle w:val="Normal"/>
        <w:rPr>
          <w:sz w:val="28"/>
          <w:szCs w:val="28"/>
        </w:rPr>
      </w:pPr>
      <w:r>
        <w:rPr>
          <w:sz w:val="28"/>
          <w:szCs w:val="28"/>
        </w:rPr>
        <w:t>S’ils veulent progresser dans leur vie spirituelle les chrétiens doivent avoir aussi le désir de grandir. C’est ce que l’auteur de l’épître aux Hébreux rappelle de façon assez rude aux chrétiens auxquels il s’adresse : « Il est difficile de vous donner des explications car vous êtes bien lents à comprendre….Vous avez encore besoin qu’on vous enseigne les premiers éléments du message de Dieu. Au lieu de manger de la nourriture solide vous avez encore besoin de boire du lait. Celui qui se nourrit de lait n’est qu’un enfant il n’a pas l’expérience au sujet de ce qui est juste ou faux. » Hébreux 5 v.11 à 14</w:t>
      </w:r>
    </w:p>
    <w:p>
      <w:pPr>
        <w:pStyle w:val="Normal"/>
        <w:rPr>
          <w:sz w:val="28"/>
          <w:szCs w:val="28"/>
        </w:rPr>
      </w:pPr>
      <w:r>
        <w:rPr>
          <w:sz w:val="28"/>
          <w:szCs w:val="28"/>
        </w:rPr>
        <w:t>Ce texte nous rappelle à nous aussi que dans le domaine spirituel, comme en tout autre, aucun progrès ne peut être réalisé sans effort et sans le désir de devenir adulte sur le plan de la foi. Le chrétien doit donc se considérer en apprentissage, un apprentissage qui ne se terminera qu’à la fin de sa vie terrestre.</w:t>
      </w:r>
    </w:p>
    <w:p>
      <w:pPr>
        <w:pStyle w:val="Normal"/>
        <w:rPr>
          <w:sz w:val="28"/>
          <w:szCs w:val="28"/>
        </w:rPr>
      </w:pPr>
      <w:r>
        <w:rPr>
          <w:sz w:val="28"/>
          <w:szCs w:val="28"/>
        </w:rPr>
        <w:t>Là encore dans la manière d’accepter et de vivre cela, l’enfant peut nous donner des leçons. On admet aujourd’hui que dès sa naissance, l’enfant se construit très vite un système d’explication du monde qui l’entoure à partir de ce qu’il perçoit par ses sens. Il se fait une image à lui des adultes, des phénomènes naturels voire même de Dieu. Lorsqu’il entre à l’école, il va devoir constamment remettre en question ses représentations et de nouvelles connaissances vont se construire sur les ruines de ses erreurs. L’apprentissage se fait donc par une rupture de ce que l’on croyait avoir compris, ce qui nous met dans une position de déséquilibre inconfortable. Or l’enfant vit beaucoup moins mal que l’adulte cette situation qu’il rencontre bien sûr très fréquemment lors de sa vie scolaire. Et cet apprentissage va durer une grande partie de sa vie d’enfant. S’il n’entretient pas ses acquisitions il finira par oublier. On sait qu’un enfant ayant appris à lire dans son jeune âge deviendra au fil des années un illettré s’il ne lit plus jamais .</w:t>
      </w:r>
    </w:p>
    <w:p>
      <w:pPr>
        <w:pStyle w:val="Normal"/>
        <w:rPr>
          <w:sz w:val="28"/>
          <w:szCs w:val="28"/>
        </w:rPr>
      </w:pPr>
      <w:r>
        <w:rPr>
          <w:sz w:val="28"/>
          <w:szCs w:val="28"/>
        </w:rPr>
        <w:t>Quelle leçon pour nous chrétiens adultes qui vivons souvent sur un gisement d’idées reçues sur Dieu, sur les gens qui nous entourent, sur l’interprétation qu’il faut donner à tel ou tel texte de la Bible. Et nous acceptons mal qu’elles soient remises en question. Alors que Jésus de son vivant sur la terre, a passé son temps à bousculer les conceptions théologiques mais aussi sociologiques de ses contemporains juifs de l’époque. Qu’on pense à son entretien avec Nicodème, avec les pharisiens ou avec quelques uns de ses disciples. Quelles résistances il a  rencontrées !</w:t>
      </w:r>
    </w:p>
    <w:p>
      <w:pPr>
        <w:pStyle w:val="Normal"/>
        <w:rPr/>
      </w:pPr>
      <w:r>
        <w:rPr>
          <w:sz w:val="28"/>
          <w:szCs w:val="28"/>
        </w:rPr>
        <w:t>Si nous voulons grandir dans la connaissance de Dieu et de sa Parole, il nous faut donc aussi accepter les interpellations de l’Evangile, nous débarrasser de nos fausses certitudes et de nos interprétations stéréotypées et accueillir une Parole vivante même si cela nous dérange ou nous fait mal.</w:t>
      </w:r>
    </w:p>
    <w:p>
      <w:pPr>
        <w:pStyle w:val="Normal"/>
        <w:rPr>
          <w:sz w:val="28"/>
          <w:szCs w:val="28"/>
        </w:rPr>
      </w:pPr>
      <w:r>
        <w:rPr>
          <w:sz w:val="28"/>
          <w:szCs w:val="28"/>
        </w:rPr>
        <w:t>Mais pour cela il faut accepter de  redevenir comme un petit enfant et aborder les textes avec un regard neuf, le lire dans une version inhabituelle confronter nos idées et nos perceptions avec d’autres, bref continuer à étudier et à interroger Dieu  pour qu’Il se révèle tout à nouveau. Car le même texte ne me parlera pas de la même façon aux différents moments de ma vie.</w:t>
      </w:r>
    </w:p>
    <w:p>
      <w:pPr>
        <w:pStyle w:val="Normal"/>
        <w:rPr>
          <w:sz w:val="28"/>
          <w:szCs w:val="28"/>
        </w:rPr>
      </w:pPr>
      <w:r>
        <w:rPr>
          <w:sz w:val="28"/>
          <w:szCs w:val="28"/>
        </w:rPr>
        <w:t>Enfin je terminerai par un troisième aspect qui caractérise l’esprit enfantin et qui peut aussi enrichir notre réflexion de chrétien. Chez le jeune enfant la pensée et l’action sont étroitement liées. Pour faire penser un enfant il faut le faire agir. On a constaté que les jeunes enfants retiennent 10% de ce qu’ils entendent et 90% de ce qu’ils font. Ils n’ont pas la tentation d’échafauder des théories abstraites qui n’auront jamais le  moindre commencement de réalisation. Ils ne pourraient faire la distinction entre la foi et les œuvres. Pour eux agir va de pair avec être.</w:t>
      </w:r>
    </w:p>
    <w:p>
      <w:pPr>
        <w:pStyle w:val="Normal"/>
        <w:rPr>
          <w:sz w:val="28"/>
          <w:szCs w:val="28"/>
        </w:rPr>
      </w:pPr>
      <w:r>
        <w:rPr>
          <w:sz w:val="28"/>
          <w:szCs w:val="28"/>
        </w:rPr>
        <w:t>Et nous avons-nous en tête cet aspect actif de la foi ? A la question : « Que devons-nous faire pour manifester la vie nouvelle qui nous habite ? » L’apôtre Jacques donne cette réponse : « Mes frères, à quoi sert-il qu’un homme dise :j’ai la foi, s’il ne le prouve pas par ses actes …la foi, si elle ne se manifeste pas par des actes est morte. » Il importe de nous rappeler sans cesse que notre relation avec Dieu au travers du Christ exige que nous mettions la Parole en pratique et que nous ne nous bornions pas à l’écouter .</w:t>
      </w:r>
    </w:p>
    <w:p>
      <w:pPr>
        <w:pStyle w:val="Normal"/>
        <w:rPr>
          <w:sz w:val="28"/>
          <w:szCs w:val="28"/>
        </w:rPr>
      </w:pPr>
      <w:r>
        <w:rPr>
          <w:sz w:val="28"/>
          <w:szCs w:val="28"/>
        </w:rPr>
      </w:r>
    </w:p>
    <w:p>
      <w:pPr>
        <w:pStyle w:val="Normal"/>
        <w:rPr/>
      </w:pPr>
      <w:r>
        <w:rPr>
          <w:sz w:val="28"/>
          <w:szCs w:val="28"/>
        </w:rPr>
        <w:t>En conclusion ces textes font de l’humilité une vertu primordiale du chrétien. Mieux connaître les enfants, se mettre à leur niveau de pensée et d’action comme nous le demande Jésus nous conduisent non seulement à les respecter, à mieux les aimer mais aussi à retrouver une attitude humble et des capacités que nous adultes avons perdues ou mises en sommeil.</w:t>
      </w:r>
    </w:p>
    <w:p>
      <w:pPr>
        <w:pStyle w:val="Normal"/>
        <w:rPr/>
      </w:pPr>
      <w:r>
        <w:rPr>
          <w:sz w:val="28"/>
          <w:szCs w:val="28"/>
        </w:rPr>
        <w:t>C’est ainsi que nous pourrons développer notre foi dans ces trois éléments : la foi-confiance, la foi -croissance et la foi-ac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e terminerai en lisant un extrait d’un article d’Antoine Nouis paru dans Réforme :</w:t>
      </w:r>
    </w:p>
    <w:p>
      <w:pPr>
        <w:pStyle w:val="Normal"/>
        <w:rPr>
          <w:sz w:val="28"/>
          <w:szCs w:val="28"/>
        </w:rPr>
      </w:pPr>
      <w:r>
        <w:rPr>
          <w:sz w:val="28"/>
          <w:szCs w:val="28"/>
        </w:rPr>
        <w:t>« Il n’y a pas trop de toute une vie pour penser le monde comme Dieu le pense, le voir comme il le voit. Tout ce qui n’est pas régulièrement entretenu finit par s’user. C’est pourquoi nous devons appeler le Christ dans chacune de nos journées l’inviter dans nos pensées nos paroles nos actions et nos désirs. Le temps que nous passons devant Dieu à méditer à prier est une façon de s’enraciner dans la grâce et d’entretenir notre foi….L’important ne réside pas dans le commencement de notre foi mais dans la façon dont nous l’avons cultivé. »</w:t>
      </w:r>
    </w:p>
    <w:p>
      <w:pPr>
        <w:pStyle w:val="Normal"/>
        <w:rPr/>
      </w:pPr>
      <w:r>
        <w:rPr>
          <w:sz w:val="28"/>
          <w:szCs w:val="28"/>
        </w:rPr>
        <w:t>Et j’ajouterai en restant  humbles  devant Dieu comme des petits enfants qui ont toujours à</w:t>
      </w:r>
      <w:r>
        <w:rPr/>
        <w:t xml:space="preserve"> apprendre de leur maî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47:00Z</dcterms:created>
  <dc:creator>JEAN BUTHION</dc:creator>
  <dc:description/>
  <cp:keywords/>
  <dc:language>en-US</dc:language>
  <cp:lastModifiedBy>JEAN BUTHION</cp:lastModifiedBy>
  <cp:lastPrinted>2012-08-28T18:49:00Z</cp:lastPrinted>
  <dcterms:modified xsi:type="dcterms:W3CDTF">2012-11-13T10:45:00Z</dcterms:modified>
  <cp:revision>6</cp:revision>
  <dc:subject/>
  <dc:title>Culte 9septembre 2012-</dc:title>
</cp:coreProperties>
</file>