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28"/>
        </w:rPr>
      </w:pPr>
      <w:r>
        <w:rPr>
          <w:sz w:val="32"/>
          <w:szCs w:val="28"/>
        </w:rPr>
        <w:t>Prédication Paroisse de la Sarra à Oullins</w:t>
      </w:r>
    </w:p>
    <w:p>
      <w:pPr>
        <w:pStyle w:val="Normal"/>
        <w:jc w:val="both"/>
        <w:rPr>
          <w:sz w:val="32"/>
          <w:szCs w:val="28"/>
        </w:rPr>
      </w:pPr>
      <w:r>
        <w:rPr>
          <w:sz w:val="32"/>
          <w:szCs w:val="28"/>
        </w:rPr>
        <w:t>Le 12/11/2012 par Denis Costil</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Il était une fois…ainsi devait commencer un conte très populaire,</w:t>
      </w:r>
    </w:p>
    <w:p>
      <w:pPr>
        <w:pStyle w:val="Normal"/>
        <w:jc w:val="both"/>
        <w:rPr/>
      </w:pPr>
      <w:r>
        <w:rPr>
          <w:rFonts w:cs="Calibri" w:ascii="Calibri" w:hAnsi="Calibri"/>
          <w:sz w:val="32"/>
          <w:szCs w:val="32"/>
        </w:rPr>
        <w:t>dans les caravansérails qui jalonnaient la route des caravaniers traversant la Palestine,  un millier d’année avant jésus Christ.</w:t>
      </w:r>
    </w:p>
    <w:p>
      <w:pPr>
        <w:pStyle w:val="Normal"/>
        <w:jc w:val="both"/>
        <w:rPr>
          <w:rFonts w:ascii="Calibri" w:hAnsi="Calibri" w:cs="Calibri"/>
          <w:sz w:val="32"/>
          <w:szCs w:val="32"/>
        </w:rPr>
      </w:pPr>
      <w:r>
        <w:rPr>
          <w:rFonts w:cs="Calibri" w:ascii="Calibri" w:hAnsi="Calibri"/>
          <w:sz w:val="32"/>
          <w:szCs w:val="32"/>
        </w:rPr>
        <w:t xml:space="preserve">Il était une fois un homme, un homme intègre et droit, craignant dieu et s’écartant du mal - Cet homme était le plus grand de tous les fils de l’orient. Et voila  que cet homme a tout perdu : ses troupeaux, ses enfants…Alors cet homme dit : « Sorti nu du ventre de ma mère, nu j’y retournerais : le Seigneur a donné, le Seigneur a repris que le nom du seigneur soit béni ». </w:t>
      </w:r>
    </w:p>
    <w:p>
      <w:pPr>
        <w:pStyle w:val="Normal"/>
        <w:jc w:val="both"/>
        <w:rPr>
          <w:rFonts w:ascii="Calibri" w:hAnsi="Calibri" w:cs="Calibri"/>
          <w:sz w:val="32"/>
          <w:szCs w:val="32"/>
        </w:rPr>
      </w:pPr>
      <w:r>
        <w:rPr>
          <w:rFonts w:cs="Calibri" w:ascii="Calibri" w:hAnsi="Calibri"/>
          <w:sz w:val="32"/>
          <w:szCs w:val="32"/>
        </w:rPr>
        <w:t>A l’éternelle question : « qui envoie la souffrance », la réponse est : Les dieux, ils font comme ils veulent.  Ainsi en Syrie à Ougarit on trouve la phrase suivante : «  Selon le bon plaisir divin, les lots sont répartis ». Et en Babylonie, on racontait que,  une fois par an, les dieux se réunissent, convoquent les humains et les jours de l’année. Et ils décident ce qui va arriver à chacun, sans raison, a leur libre arbitre, gratuitement. Arbitraire des Dieux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Tout au long de la Bible, l’idée d’arbitraire n’existe pas : la conviction des hommes d’Israël est que Dieu est juste, c’est le dieu du buisson ardent : « j’ai vu la misère de mon peuple en Egypte, je l’ai entendu crier, je connais ses souffrances ; je suis descendu pour le délivrer de la main des égyptiens pour le faire monter vers un pays ruisselant de lait et de miel » (exode 3).</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Mais l’on trouve aussi beaucoup de textes qui, bien avant la naissance d’Israël, reflètent la logique suivante : Conduisez-vous bien dans la vie, vous serez récompensés ; mal, vous serez punis. </w:t>
      </w:r>
    </w:p>
    <w:p>
      <w:pPr>
        <w:pStyle w:val="Normal"/>
        <w:jc w:val="both"/>
        <w:rPr>
          <w:rFonts w:ascii="Calibri" w:hAnsi="Calibri" w:cs="Calibri"/>
          <w:sz w:val="32"/>
          <w:szCs w:val="32"/>
        </w:rPr>
      </w:pPr>
      <w:r>
        <w:rPr>
          <w:rFonts w:cs="Calibri" w:ascii="Calibri" w:hAnsi="Calibri"/>
          <w:sz w:val="32"/>
          <w:szCs w:val="32"/>
        </w:rPr>
        <w:t xml:space="preserve">Sur le chemin de la révélation de Dieu, c’est une avancée par rapport a l’arbitraire, car apparait cette notion de justice. </w:t>
      </w:r>
    </w:p>
    <w:p>
      <w:pPr>
        <w:pStyle w:val="Normal"/>
        <w:jc w:val="both"/>
        <w:rPr>
          <w:rFonts w:ascii="Calibri" w:hAnsi="Calibri" w:cs="Calibri"/>
          <w:sz w:val="32"/>
          <w:szCs w:val="32"/>
        </w:rPr>
      </w:pPr>
      <w:r>
        <w:rPr>
          <w:rFonts w:cs="Calibri" w:ascii="Calibri" w:hAnsi="Calibri"/>
          <w:sz w:val="32"/>
          <w:szCs w:val="32"/>
        </w:rPr>
        <w:t xml:space="preserve">Et nous l’entendons encore quelques fois aujourd’hui, cette logique : « c’est le bon dieu qui t’a puni » ; « Le pauvre, il n’a pas mérité ça, c’est injuste, qu’est-ce qu’il a donc fait au bon dieu ? ».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Voila le discours communément admis, très présent aussi dans ce petit conte dont j’ai parlé au début : Donc, Monsieur Job, mon petit père, si tu étais bon, tout cela ne te serait pas arrivé, il ne t’arriverait que du bonheur. Mais tu as dû pécher quelque part pour être dans cet état. Alors, si j’étais toi, je ferais mon examen de conscience : tu en sort transformé, tu redeviens bon et tout s’arrange ! Voir la fin du livr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Ce discours, que je vais qualifier de religieusement correct, est caractéristique de la logique de rétribution : Si tu es bon, tu as du bonheur ; sinon, c’est le malheur qui te guette. Il avait cours  en Israël jusque vers le 6eme siècle avant Jésus-Christ, jusqu'à l’exil a Babylone, période a laquelle on pense qu’a été écrit le livre de Job qui le remet en question.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Israël avait sa terre, une capitale, le temple signe de la présence de notre dieu ; un roi et la promesse pour toujours. Et voila la catastrophe, nabuchodonosor gagne la guerre, les fils du roi sont tués, le roi a les yeux crevé, la ville dévastée, le temple profané et détruit.    Et l’alliance, dans tout cela ? Est-elle encore là ? on n’avait pas péché plus que nos père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On pense qu’a ce moment là, un auteur à essayé de répondre au désarroi de ses contemporains, et il a écrit le livre de Job, ce monsieur qu’il a inventé, qui n’a jamais existé mais qui représente Israël. Il construit son livre en utilisant le conte en début et fin du livre, et consacre toute la partie centrale, 38 chapitre sur 42 , a une longue discussion sur le thème de la justice de Dieu et de la souffrance. Y a ceux qui pensent que dieu est juste et qu’on ne l’a pas volé, tout ce qui nous arrive, et il y a ceux qui pensent que ce n’est pas si simpl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Et toute cette partie centrale va être contestation du discours religieusement correct : est-ce qu’on ne s’est pas trompé d’idée sur la justice de dieu. </w:t>
      </w:r>
    </w:p>
    <w:p>
      <w:pPr>
        <w:pStyle w:val="Normal"/>
        <w:jc w:val="both"/>
        <w:rPr>
          <w:rFonts w:ascii="Calibri" w:hAnsi="Calibri" w:cs="Calibri"/>
          <w:sz w:val="32"/>
          <w:szCs w:val="32"/>
        </w:rPr>
      </w:pPr>
      <w:r>
        <w:rPr>
          <w:rFonts w:cs="Calibri" w:ascii="Calibri" w:hAnsi="Calibri"/>
          <w:sz w:val="32"/>
          <w:szCs w:val="32"/>
        </w:rPr>
        <w:t xml:space="preserve">Dieu est juste, on ne le conteste pas. </w:t>
      </w:r>
    </w:p>
    <w:p>
      <w:pPr>
        <w:pStyle w:val="Normal"/>
        <w:jc w:val="both"/>
        <w:rPr>
          <w:rFonts w:ascii="Calibri" w:hAnsi="Calibri" w:cs="Calibri"/>
          <w:sz w:val="32"/>
          <w:szCs w:val="32"/>
        </w:rPr>
      </w:pPr>
      <w:r>
        <w:rPr>
          <w:rFonts w:cs="Calibri" w:ascii="Calibri" w:hAnsi="Calibri"/>
          <w:sz w:val="32"/>
          <w:szCs w:val="32"/>
        </w:rPr>
        <w:t>Mais c’est peut-être notre idée à nous que cette justice consiste à toujours récompenser les bons et punir les méchants. C’est notre idée, est-ce celle de Dieu ? c’est quoi la justice de Dieu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Dans le livre, Job, comme ses amis, est très profondément ancré dans son temps et sa logique de rétribution. Ses 3 amis vont tout les trois défendre cette logique tout au long du livre, sans en bouger. Plus intéressante est l’évolution de Job.  </w:t>
      </w:r>
    </w:p>
    <w:p>
      <w:pPr>
        <w:pStyle w:val="Normal"/>
        <w:jc w:val="both"/>
        <w:rPr>
          <w:rFonts w:ascii="Calibri" w:hAnsi="Calibri" w:cs="Calibri"/>
          <w:sz w:val="32"/>
          <w:szCs w:val="32"/>
        </w:rPr>
      </w:pPr>
      <w:r>
        <w:rPr>
          <w:rFonts w:cs="Calibri" w:ascii="Calibri" w:hAnsi="Calibri"/>
          <w:sz w:val="32"/>
          <w:szCs w:val="32"/>
        </w:rPr>
        <w:t>Au départ : Je me  sais juste, donc je dois être heureux. Mais je suis dans la plus grande galère… alors, il dit son désespoir. Et pose même la question : en quoi j’ai péché ? Il doute de lui-même…souhaite mourir…</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Et voila qu’il commence à s’insurger : et il commence à dire au chapitre 9 des choses pas catholiques, si j’ose dire ; par exemple au verset 19 en parlant de Dieu :  « l’innocent, comme le scélérat, il l’anéantit. Quand un fléau jette soudain la mort, de la détresse des hommes intègres il se gausse ». Mais, étonné de proférer de tels blasphèmes, il revient vite à l’orthodoxie politiquement correcte. </w:t>
      </w:r>
    </w:p>
    <w:p>
      <w:pPr>
        <w:pStyle w:val="Normal"/>
        <w:jc w:val="both"/>
        <w:rPr/>
      </w:pPr>
      <w:r>
        <w:rPr>
          <w:rFonts w:cs="Calibri" w:ascii="Calibri" w:hAnsi="Calibri"/>
          <w:sz w:val="32"/>
          <w:szCs w:val="32"/>
        </w:rPr>
        <w:t>Cependant, Petit à petit, il semble découvrir quelque chose.</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insi, au chapitre 12, il ose dire a ses amis : « je ne suis pas plus déchus que vous…la risée des hommes juste, c’est le juste, le parfait… »    Au verset 5 : « Mépris à la guigne, c’est la devise des chanceux » Moi qui suis sur la pente descendante, hein, les autres rigolent de moi, et ils n’en ont rien a cirer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il attaque même directement la logique de rétribution : « elles sont en paix les tentes des brigands, ils sont tranquilles, ceux qui provoquent Dieu, et même celui qui capte Dieu dans sa main… ». Puis, effrayé par ce qu’il dit, il revient en arrière ; puis, reprend au chapitre 13 : « moi, c’est au Puissant que je vais parler, c’est contre dieu que je veux me défendre. Quand à vous, plâtriers de mensonge », dit-il a ses amis du politiquement correct, « vous n’êtes tous que des guérisseurs de néant ». Quelle audace !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Avec au passage, des paroles de foi formidables, malgré cette logique de rétribution dans laquelle il se débat : puisque je me sais juste et parfait, alors, verset 25 «  je le sais bien, moi, que mon rédempteur est vivant » </w:t>
      </w:r>
    </w:p>
    <w:p>
      <w:pPr>
        <w:pStyle w:val="Normal"/>
        <w:jc w:val="both"/>
        <w:rPr/>
      </w:pPr>
      <w:r>
        <w:rPr>
          <w:rFonts w:cs="Calibri" w:ascii="Calibri" w:hAnsi="Calibri"/>
          <w:sz w:val="32"/>
          <w:szCs w:val="32"/>
        </w:rPr>
        <w:t>Rédempteur, c’est celui qui rachète, comme il est écrit que mon plus proche parent rachète mes dettes ; car un homme d’Israël ne doit être esclave s’il n’a plus rien.</w:t>
      </w:r>
    </w:p>
    <w:p>
      <w:pPr>
        <w:pStyle w:val="Normal"/>
        <w:jc w:val="both"/>
        <w:rPr>
          <w:rFonts w:ascii="Calibri" w:hAnsi="Calibri" w:cs="Calibri"/>
          <w:sz w:val="32"/>
          <w:szCs w:val="32"/>
        </w:rPr>
      </w:pPr>
      <w:r>
        <w:rPr>
          <w:rFonts w:cs="Calibri" w:ascii="Calibri" w:hAnsi="Calibri"/>
          <w:sz w:val="32"/>
          <w:szCs w:val="32"/>
        </w:rPr>
        <w:t>« Je le sais bien, moi, que mon rédempteur est vivant et après qu’il aura détruit cette peau qui est mienne, c’est bien dans ma chair que je contemplerai dieu ». Superbe ! Et qui donc peut être ce « on », pas Dieu, semble-t-il, mais alors qui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Enfin arrive le chapitre 21, juste avant notre texte : Job  refuse de plus en plus ce politiquement correct. Il décrit ainsi longuement, pendant 11 versets, le succès des scélérats, puis l’impunité des criminels des versets 19 à la fin : « Au jour du désastre, le méchant est préservé, au jour des fureurs, il est mis a l’abri »…et, a ses amis qui défendent toujours cette logique religieusement correcte de la rétribution, il dit : « pourquoi donc vous perdre en consolation / de vos réponses, il ne reste que fausseté ». </w:t>
      </w:r>
    </w:p>
    <w:p>
      <w:pPr>
        <w:pStyle w:val="Normal"/>
        <w:jc w:val="both"/>
        <w:rPr>
          <w:rFonts w:ascii="Calibri" w:hAnsi="Calibri" w:cs="Calibri"/>
          <w:sz w:val="32"/>
          <w:szCs w:val="32"/>
        </w:rPr>
      </w:pPr>
      <w:r>
        <w:rPr>
          <w:rFonts w:cs="Calibri" w:ascii="Calibri" w:hAnsi="Calibri"/>
          <w:sz w:val="32"/>
          <w:szCs w:val="32"/>
        </w:rPr>
        <w:t>Ca y est, Job est sorti de la logique de contribution.</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Mais il va alors être affronté à une nouvelle épreuve : ne pas avoir d’explications : il sait que ce n’est pas la justice de dieu, mais ne sait pas par quoi la remplacer, il ne comprend plus rien, redit son innocence et son impuissance. </w:t>
      </w:r>
    </w:p>
    <w:p>
      <w:pPr>
        <w:pStyle w:val="Normal"/>
        <w:jc w:val="both"/>
        <w:rPr>
          <w:rFonts w:ascii="Calibri" w:hAnsi="Calibri" w:cs="Calibri"/>
          <w:sz w:val="32"/>
          <w:szCs w:val="32"/>
        </w:rPr>
      </w:pPr>
      <w:r>
        <w:rPr>
          <w:rFonts w:cs="Calibri" w:ascii="Calibri" w:hAnsi="Calibri"/>
          <w:sz w:val="32"/>
          <w:szCs w:val="32"/>
        </w:rPr>
        <w:t>On arrive ainsi a notre texte : Job se pose des questions : « Pourquoi le puissant n’a-t-il pas des temps de réserve, et pourquoi ses fidèles ne voient-ils pas ses jour »s ? Puis, des versets 2 jusqu’a la fin du texte, il redit ce qu’il ose maintenant dire : les méchants triomphent et donc la logique de rétribution ne fonctionne pas ; mais ce n’est pas possible, « Dieu reste sourd à ces infamies »...il est perdu, n’a aucune piste de solution. Ce chemin douloureux  dure jusqu’au chapitre 29.  Job, dépouillé même de sa superbe, de ses raisonnements, crie à Dieu : prend la parole ! Et alors, mais alors seulement, Dieu lui répond.</w:t>
      </w:r>
    </w:p>
    <w:p>
      <w:pPr>
        <w:pStyle w:val="Normal"/>
        <w:jc w:val="both"/>
        <w:rPr/>
      </w:pPr>
      <w:r>
        <w:rPr>
          <w:rFonts w:eastAsia="Calibri" w:cs="Calibri" w:ascii="Calibri" w:hAnsi="Calibri"/>
          <w:sz w:val="32"/>
          <w:szCs w:val="32"/>
        </w:rPr>
        <w:t xml:space="preserve"> </w:t>
      </w:r>
      <w:r>
        <w:rPr>
          <w:rFonts w:cs="Calibri" w:ascii="Calibri" w:hAnsi="Calibri"/>
          <w:sz w:val="32"/>
          <w:szCs w:val="32"/>
        </w:rPr>
        <w:t>Mais lui répond par un discours magnifique sur la création. A celui qui souffre le martyre, qui se pose plein de questions, ça lui fait une belle jambe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Mais ne nous trompons pas : pour Israël, la création est un projet de Dieu dicté par l’amour.</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Donc Dieu lui dit au chapitre 38 et 39 : je suis souverain sur la terre, sur la mer, souverain de la tempête, des saisons, des animaux : voit ma sollicitude pour eux ! Toi, tu ne connais rien a la création, tu es limité en savoir, en pouvoir, en durée, alors, 42 verset7 « celui qui dispute avec le Puissant a-t-il a critiquer ? Celui qui ergote avec Dieu, voudrait-il répondre ? » «  Veux-tu vraiment casser mon jugement, me condamner pour te justifier ? » </w:t>
      </w:r>
      <w:r>
        <w:rPr>
          <w:rFonts w:cs="Calibri" w:ascii="Calibri" w:hAnsi="Calibri"/>
          <w:sz w:val="32"/>
          <w:szCs w:val="32"/>
          <w:u w:val="single"/>
        </w:rPr>
        <w:t>Fait moi plutôt confiance</w:t>
      </w:r>
      <w:r>
        <w:rPr>
          <w:rFonts w:cs="Calibri" w:ascii="Calibri" w:hAnsi="Calibri"/>
          <w:sz w:val="32"/>
          <w:szCs w:val="32"/>
        </w:rPr>
        <w:t xml:space="preserve"> ! </w:t>
      </w:r>
    </w:p>
    <w:p>
      <w:pPr>
        <w:pStyle w:val="Normal"/>
        <w:jc w:val="both"/>
        <w:rPr>
          <w:rFonts w:ascii="Calibri" w:hAnsi="Calibri" w:cs="Calibri"/>
          <w:sz w:val="32"/>
          <w:szCs w:val="32"/>
        </w:rPr>
      </w:pPr>
      <w:r>
        <w:rPr>
          <w:rFonts w:cs="Calibri" w:ascii="Calibri" w:hAnsi="Calibri"/>
          <w:sz w:val="32"/>
          <w:szCs w:val="32"/>
        </w:rPr>
        <w:t>Prend alors place ce qu’on pourrait appeler la conversion de Job : « je sais que tu peux tout ; j’ai été celui qui a obscurci ta bienveillance, par un discours prétentieux. Je mets ma main sur ma bouche et ne dis plus rien. » Il a compris.</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Quelques mots sur la fin du livre. Fin étrange, et même étrangère : comme si rien ne s’était passé…je pense que l’auteur, qui craint n’être pas compris, n’a pas osé enlever la fin du conte : Israël était-il prêt à entendre l’audace de la partie central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Pour terminer, deux remarques :</w:t>
      </w:r>
    </w:p>
    <w:p>
      <w:pPr>
        <w:pStyle w:val="Normal"/>
        <w:jc w:val="both"/>
        <w:rPr/>
      </w:pPr>
      <w:r>
        <w:rPr>
          <w:rFonts w:cs="Calibri" w:ascii="Calibri" w:hAnsi="Calibri"/>
          <w:sz w:val="32"/>
          <w:szCs w:val="32"/>
        </w:rPr>
        <w:t>La première : « Ma colère flambe contre vous, les amis, parce que vous n’avez pas parlé de moi avec droiture comme l’a fait mon serviteur Job » dit Dieu a la fin du livre : donc j’en déduis que le discours expiatoire des amis ne fait pas partie, n’est pas, une fois pour toute,  celui de dieu. Et que la révolte de Job fait partie du discours de droiture de l’homme souffrant : déculpabilisons cette révolte ! !  Et que le chemin qu’a découvert Job, chemin de confiance et d’humilité, c’est bien la seule manière d’être vraiment, de rester dans la main de Dieu.</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La seconde : Nous, aujourd’hui, nous sommes au bénéfice de l’événement pascal : sur le chemin de la révélation,  il y a une réponse de Dieu dans le livre de Job. Et puis il y a la réponse à Jérusalem :   la résurrection de Jésus et le don de l’esprit nous placent dans une toute autre situation, et nous donnent des munitions nouvelles pour répondre à cette question éternelle, de la justice de dieu.</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i/>
          <w:i/>
          <w:sz w:val="32"/>
          <w:szCs w:val="32"/>
        </w:rPr>
      </w:pPr>
      <w:r>
        <w:rPr>
          <w:rFonts w:cs="Calibri" w:ascii="Calibri" w:hAnsi="Calibri"/>
          <w:i/>
          <w:sz w:val="32"/>
          <w:szCs w:val="32"/>
        </w:rPr>
      </w:r>
    </w:p>
    <w:p>
      <w:pPr>
        <w:pStyle w:val="Normal"/>
        <w:jc w:val="both"/>
        <w:rPr>
          <w:rFonts w:ascii="Calibri" w:hAnsi="Calibri" w:cs="Calibri"/>
          <w:i/>
          <w:i/>
          <w:sz w:val="32"/>
          <w:szCs w:val="32"/>
        </w:rPr>
      </w:pPr>
      <w:r>
        <w:rPr>
          <w:rFonts w:cs="Calibri" w:ascii="Calibri" w:hAnsi="Calibri"/>
          <w:i/>
          <w:sz w:val="32"/>
          <w:szCs w:val="32"/>
        </w:rPr>
      </w:r>
    </w:p>
    <w:p>
      <w:pPr>
        <w:pStyle w:val="Normal"/>
        <w:jc w:val="both"/>
        <w:rPr>
          <w:rFonts w:ascii="Calibri" w:hAnsi="Calibri" w:cs="Calibri"/>
          <w:sz w:val="32"/>
          <w:szCs w:val="32"/>
        </w:rPr>
      </w:pPr>
      <w:r>
        <w:rPr>
          <w:rFonts w:cs="Calibri" w:ascii="Calibri" w:hAnsi="Calibr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08:00Z</dcterms:created>
  <dc:creator>COSTIL</dc:creator>
  <dc:description/>
  <dc:language>en-US</dc:language>
  <cp:lastModifiedBy>isabelle</cp:lastModifiedBy>
  <dcterms:modified xsi:type="dcterms:W3CDTF">2012-12-01T23:08:00Z</dcterms:modified>
  <cp:revision>2</cp:revision>
  <dc:subject/>
  <dc:title/>
</cp:coreProperties>
</file>