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28"/>
        </w:rPr>
      </w:pPr>
      <w:r>
        <w:rPr>
          <w:sz w:val="32"/>
          <w:szCs w:val="28"/>
        </w:rPr>
        <w:t>Prédication Paroisse de la Sarra à Oullins</w:t>
      </w:r>
    </w:p>
    <w:p>
      <w:pPr>
        <w:pStyle w:val="Normal"/>
        <w:jc w:val="both"/>
        <w:rPr>
          <w:sz w:val="32"/>
          <w:szCs w:val="28"/>
        </w:rPr>
      </w:pPr>
      <w:r>
        <w:rPr>
          <w:sz w:val="32"/>
          <w:szCs w:val="28"/>
        </w:rPr>
        <w:t>Le 18/11/2012 par Marie Allevar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mos 5 v 21-27</w:t>
      </w:r>
    </w:p>
    <w:p>
      <w:pPr>
        <w:pStyle w:val="Normal"/>
        <w:rPr>
          <w:rFonts w:ascii="Arial" w:hAnsi="Arial" w:cs="Arial"/>
          <w:sz w:val="28"/>
          <w:szCs w:val="28"/>
        </w:rPr>
      </w:pPr>
      <w:r>
        <w:rPr>
          <w:rFonts w:cs="Arial" w:ascii="Arial" w:hAnsi="Arial"/>
          <w:sz w:val="28"/>
          <w:szCs w:val="28"/>
        </w:rPr>
        <w:t>Galates 5 v1</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A partir des 2 textes lus nous allons essayer de nous laisser bousculer par les paroles du prophète Amos et par l’apôtre Paul dans l’épître aux Galates. Ces paroles ne nous laissent pas indifférents  et peut-être vont nous mettre en mouvemen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L’activité du prophète Amos se situe vers 760 à 750 années avant JC sous le règne de Jéroboam II dans le royaume nord d’Israël. C’est une période de paix et de prospérité pour certains, grâce aux échanges commerciaux. Mais la fortune des uns s’édifie aux dépens des autres. Une inégalité criante règne partout. Avant chaque famille israélite disposait de sa maison et de son champ sur une terre qui ne pouvait pas être vendue. Mais sous le règne de Jéroboam II les affaires se développent, les paysans s’endettent  et sont obligés de se défaire de leur patrimoine et même devenus métayers ils sont obligés de se vendre, vendre leurs enfants comme esclaves.</w:t>
      </w:r>
    </w:p>
    <w:p>
      <w:pPr>
        <w:pStyle w:val="Normal"/>
        <w:rPr>
          <w:rFonts w:ascii="Arial" w:hAnsi="Arial" w:cs="Arial"/>
          <w:b/>
          <w:b/>
          <w:sz w:val="28"/>
          <w:szCs w:val="28"/>
        </w:rPr>
      </w:pPr>
      <w:r>
        <w:rPr>
          <w:rFonts w:eastAsia="Arial" w:cs="Arial" w:ascii="Arial" w:hAnsi="Arial"/>
          <w:sz w:val="28"/>
          <w:szCs w:val="28"/>
        </w:rPr>
        <w:t xml:space="preserve"> </w:t>
      </w:r>
      <w:r>
        <w:rPr>
          <w:rFonts w:cs="Arial" w:ascii="Arial" w:hAnsi="Arial"/>
          <w:sz w:val="28"/>
          <w:szCs w:val="28"/>
        </w:rPr>
        <w:t xml:space="preserve">C’est pourquoi devant ces inégalités sociales, ces injustices Amos apostrophe avec plein d’ironie, le peuple pour le faire réagir : «  comment louer l’Eternel lorsqu’on cherche l’enrichissement au dépend des autres ou le pouvoir politique ou le pouvoir religieux sans tenir compte de ses responsabilités ? » Il montre que le culte rendu à l’Eternel dans ces conditions lui est insupportable. Il ne peut plus agréer leurs holocaustes, leurs sacrifices, leurs fêtes, leurs chants, leurs musiques…Il faut arrêter tout cela pour pouvoir </w:t>
      </w:r>
      <w:r>
        <w:rPr>
          <w:rFonts w:cs="Arial" w:ascii="Arial" w:hAnsi="Arial"/>
          <w:b/>
          <w:sz w:val="28"/>
          <w:szCs w:val="28"/>
        </w:rPr>
        <w:t xml:space="preserve">changer de comportement.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Que faut-il faire alors?</w:t>
      </w:r>
    </w:p>
    <w:p>
      <w:pPr>
        <w:pStyle w:val="Normal"/>
        <w:rPr/>
      </w:pPr>
      <w:r>
        <w:rPr>
          <w:rFonts w:cs="Arial" w:ascii="Arial" w:hAnsi="Arial"/>
          <w:sz w:val="28"/>
          <w:szCs w:val="28"/>
        </w:rPr>
        <w:t>Nous arrivons au sujet central de ce texte au verset 24 :</w:t>
      </w:r>
    </w:p>
    <w:p>
      <w:pPr>
        <w:pStyle w:val="Normal"/>
        <w:rPr/>
      </w:pPr>
      <w:r>
        <w:rPr>
          <w:rFonts w:cs="Arial" w:ascii="Arial" w:hAnsi="Arial"/>
          <w:sz w:val="28"/>
          <w:szCs w:val="28"/>
        </w:rPr>
        <w:t xml:space="preserve">« Que </w:t>
      </w:r>
      <w:r>
        <w:rPr>
          <w:rFonts w:cs="Arial" w:ascii="Arial" w:hAnsi="Arial"/>
          <w:b/>
          <w:sz w:val="28"/>
          <w:szCs w:val="28"/>
        </w:rPr>
        <w:t>l’équité</w:t>
      </w:r>
      <w:r>
        <w:rPr>
          <w:rFonts w:cs="Arial" w:ascii="Arial" w:hAnsi="Arial"/>
          <w:sz w:val="28"/>
          <w:szCs w:val="28"/>
        </w:rPr>
        <w:t xml:space="preserve"> coule comme de l’eau</w:t>
      </w:r>
    </w:p>
    <w:p>
      <w:pPr>
        <w:pStyle w:val="Normal"/>
        <w:rPr/>
      </w:pPr>
      <w:r>
        <w:rPr>
          <w:rFonts w:cs="Arial" w:ascii="Arial" w:hAnsi="Arial"/>
          <w:sz w:val="28"/>
          <w:szCs w:val="28"/>
        </w:rPr>
        <w:t xml:space="preserve">Et </w:t>
      </w:r>
      <w:r>
        <w:rPr>
          <w:rFonts w:cs="Arial" w:ascii="Arial" w:hAnsi="Arial"/>
          <w:b/>
          <w:sz w:val="28"/>
          <w:szCs w:val="28"/>
        </w:rPr>
        <w:t>la justice</w:t>
      </w:r>
      <w:r>
        <w:rPr>
          <w:rFonts w:cs="Arial" w:ascii="Arial" w:hAnsi="Arial"/>
          <w:sz w:val="28"/>
          <w:szCs w:val="28"/>
        </w:rPr>
        <w:t xml:space="preserve"> comme un torrent intarissable. »</w:t>
      </w:r>
    </w:p>
    <w:p>
      <w:pPr>
        <w:pStyle w:val="Normal"/>
        <w:rPr>
          <w:rFonts w:ascii="Arial" w:hAnsi="Arial" w:cs="Arial"/>
          <w:sz w:val="28"/>
          <w:szCs w:val="28"/>
        </w:rPr>
      </w:pPr>
      <w:r>
        <w:rPr>
          <w:rFonts w:cs="Arial" w:ascii="Arial" w:hAnsi="Arial"/>
          <w:sz w:val="28"/>
          <w:szCs w:val="28"/>
        </w:rPr>
        <w:t>Equité et justice sont les 2 mots clefs dans ce verset</w:t>
      </w:r>
    </w:p>
    <w:p>
      <w:pPr>
        <w:pStyle w:val="Normal"/>
        <w:rPr/>
      </w:pPr>
      <w:r>
        <w:rPr>
          <w:rFonts w:cs="Arial" w:ascii="Arial" w:hAnsi="Arial"/>
          <w:sz w:val="28"/>
          <w:szCs w:val="28"/>
        </w:rPr>
        <w:t>Nous avons l’expression « cela coule de source » pour monter l’évidence du propos</w:t>
      </w:r>
    </w:p>
    <w:p>
      <w:pPr>
        <w:pStyle w:val="Normal"/>
        <w:rPr>
          <w:rFonts w:ascii="Arial" w:hAnsi="Arial" w:cs="Arial"/>
          <w:sz w:val="28"/>
          <w:szCs w:val="28"/>
        </w:rPr>
      </w:pPr>
      <w:r>
        <w:rPr>
          <w:rFonts w:cs="Arial" w:ascii="Arial" w:hAnsi="Arial"/>
          <w:sz w:val="28"/>
          <w:szCs w:val="28"/>
        </w:rPr>
        <w:t>L’équité c-a-d le respect des droits de chacun, doit être donc évident. Ils doivent donc changer pour établir un ordre social équitable. Tous les humains ont du prix au yeux de Dieu, tous ont les mêmes droits et devoirs mais cela ne va pas sans justice. Ici il n’est pas question de la justice des hommes mais de celle de Dieu. Cette justice est intarissable infinie, elle dure éternellement, elle est généreuse car elle coule avec abondance comme un torrent .</w:t>
      </w:r>
    </w:p>
    <w:p>
      <w:pPr>
        <w:pStyle w:val="Normal"/>
        <w:rPr>
          <w:rFonts w:ascii="Arial" w:hAnsi="Arial" w:cs="Arial"/>
          <w:sz w:val="28"/>
          <w:szCs w:val="28"/>
        </w:rPr>
      </w:pPr>
      <w:r>
        <w:rPr>
          <w:rFonts w:cs="Arial" w:ascii="Arial" w:hAnsi="Arial"/>
          <w:sz w:val="28"/>
          <w:szCs w:val="28"/>
        </w:rPr>
        <w:t>Qu’est-ce que la justice de Dieu : c’est écouter sa parole, répondre à ses attentes, à ses désirs.</w:t>
      </w:r>
    </w:p>
    <w:p>
      <w:pPr>
        <w:pStyle w:val="Normal"/>
        <w:rPr>
          <w:rFonts w:ascii="Arial" w:hAnsi="Arial" w:cs="Arial"/>
          <w:sz w:val="28"/>
          <w:szCs w:val="28"/>
        </w:rPr>
      </w:pPr>
      <w:r>
        <w:rPr>
          <w:rFonts w:cs="Arial" w:ascii="Arial" w:hAnsi="Arial"/>
          <w:sz w:val="28"/>
          <w:szCs w:val="28"/>
        </w:rPr>
        <w:t>Oui « écoute Dieu nous parle » Dieu a besoin de nous pour agir dans le monde mais pas n’importe comment Nous devons être des ouvriers contribuant à la volonté de Dieu. Il nous invite à faire attention aux petits, à ceux qui sont rejetés.</w:t>
      </w:r>
    </w:p>
    <w:p>
      <w:pPr>
        <w:pStyle w:val="Normal"/>
        <w:rPr>
          <w:rFonts w:ascii="Arial" w:hAnsi="Arial" w:cs="Arial"/>
          <w:sz w:val="28"/>
          <w:szCs w:val="28"/>
        </w:rPr>
      </w:pPr>
      <w:r>
        <w:rPr>
          <w:rFonts w:cs="Arial" w:ascii="Arial" w:hAnsi="Arial"/>
          <w:sz w:val="28"/>
          <w:szCs w:val="28"/>
        </w:rPr>
        <w:t>Dans les situations de pauvreté ou d’exclusion nous sommes souvent gênés, nous fuyons, nous nous détournons de ces personnes, nous faisons semblant de les ignorer, nous pouvons aussi même oublier leur existence. Alors Dieu nous dit : « Regarde les autres avec équité, apprend à rencontrer l’autre dans sa différence. La vie n’est possible que dans la justice.»</w:t>
      </w:r>
    </w:p>
    <w:p>
      <w:pPr>
        <w:pStyle w:val="Normal"/>
        <w:rPr/>
      </w:pPr>
      <w:r>
        <w:rPr>
          <w:rFonts w:cs="Arial" w:ascii="Arial" w:hAnsi="Arial"/>
          <w:sz w:val="28"/>
          <w:szCs w:val="28"/>
        </w:rPr>
        <w:t>Je veux vous lire un extrait de l’intervention de Jacques Stewart en 1995 sur « partager c’est vivr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Les situations de pauvreté et d’exclusion ce sont aussi et d’abord des visages, des personnes, des noms. Partager signifie aussi apprendre à rencontrer personnellement ceux et celles qui trop souvent ne sont seulement que l’objet de nos discours…Nous avons à partager parce que nous sommes interdépendants les uns des autres, ici et d’un bout à l’autre de la terre. Il nous faut manifester cette interdépendance partout pour lutter contre tout ce qui peut incruster l’idée qu’il y a des gens dont l’existence et les droits ont moins de prix que les autres ou l’idée qu’il n’y a pas d’espace possible pour eux avec nous ni pour nous avec eux.</w:t>
      </w:r>
    </w:p>
    <w:p>
      <w:pPr>
        <w:pStyle w:val="Normal"/>
        <w:rPr/>
      </w:pPr>
      <w:r>
        <w:rPr>
          <w:rFonts w:cs="Arial" w:ascii="Arial" w:hAnsi="Arial"/>
          <w:sz w:val="28"/>
          <w:szCs w:val="28"/>
        </w:rPr>
        <w:t>L’enjeu du partage, ce qui est au cœur de l’éthique du partage c’est la vie autrement d’abord pour ceux qui ne trouvent plus de place dans la société, et par la même ce sera aussi la vie autrement pour nou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e texte de 1995 reste très actuel et je ne peux pas m’empêcher de penser aux expulsions récentes de Roms à Lyon manu militari avec boucliers, matraques cagoules…ils étaient sur des terrains dont personne ne veut, dans des immeubles qui doivent être démolis mais quand ? Et on les expulse sans leur proposer de logement. Femmes, enfants, vieillards sortent très dignement mais avec la peur au ventre. Qui peut vivre dans ces conditions ?</w:t>
      </w:r>
    </w:p>
    <w:p>
      <w:pPr>
        <w:pStyle w:val="Normal"/>
        <w:rPr/>
      </w:pPr>
      <w:r>
        <w:rPr>
          <w:rFonts w:cs="Arial" w:ascii="Arial" w:hAnsi="Arial"/>
          <w:sz w:val="28"/>
          <w:szCs w:val="28"/>
        </w:rPr>
        <w:t>Si nous ne changeons pas nos comportements pour qu’il y ait plus de justices sociales, il y aura des conséquences pour nous comme le prédit Amos au peuple d’Israël. Il  prédit l’exil pour les classes dominantes, pour ceux qui sont esclaves de leur richesse, de leur propriétés, de leur pouvoir politique ou religieux. Et nous de quoi sommes nous esclaves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esclaves des médias qui nous abreuvent de faits divers, malheureux certes, mais les sujets importants sont souvent effleurés ou déformés et cela aboutit par nier la réalité.</w:t>
      </w:r>
    </w:p>
    <w:p>
      <w:pPr>
        <w:pStyle w:val="Normal"/>
        <w:rPr/>
      </w:pPr>
      <w:r>
        <w:rPr>
          <w:rFonts w:eastAsia="Arial" w:cs="Arial" w:ascii="Arial" w:hAnsi="Arial"/>
          <w:sz w:val="28"/>
          <w:szCs w:val="28"/>
        </w:rPr>
        <w:t xml:space="preserve">    </w:t>
      </w:r>
      <w:r>
        <w:rPr>
          <w:rFonts w:cs="Arial" w:ascii="Arial" w:hAnsi="Arial"/>
          <w:sz w:val="28"/>
          <w:szCs w:val="28"/>
        </w:rPr>
        <w:t xml:space="preserve">-esclaves des moyens de communications : suspendu au téléphone portable,  accro à internet, les écouteurs dans les oreilles on s’isole dans la musique… </w:t>
      </w:r>
    </w:p>
    <w:p>
      <w:pPr>
        <w:pStyle w:val="Normal"/>
        <w:rPr/>
      </w:pPr>
      <w:r>
        <w:rPr>
          <w:rFonts w:eastAsia="Arial" w:cs="Arial" w:ascii="Arial" w:hAnsi="Arial"/>
          <w:sz w:val="28"/>
          <w:szCs w:val="28"/>
        </w:rPr>
        <w:t xml:space="preserve">    </w:t>
      </w:r>
      <w:r>
        <w:rPr>
          <w:rFonts w:cs="Arial" w:ascii="Arial" w:hAnsi="Arial"/>
          <w:sz w:val="28"/>
          <w:szCs w:val="28"/>
        </w:rPr>
        <w:t>-esclaves de la consommation, de la technique : il faut avoir le dernier objet dont tout monde parl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Que nous dit Paul dans l’épître au galate à propos de notre esclavage ?</w:t>
      </w:r>
    </w:p>
    <w:p>
      <w:pPr>
        <w:pStyle w:val="Normal"/>
        <w:rPr/>
      </w:pPr>
      <w:r>
        <w:rPr>
          <w:rFonts w:cs="Arial" w:ascii="Arial" w:hAnsi="Arial"/>
          <w:sz w:val="28"/>
          <w:szCs w:val="28"/>
        </w:rPr>
        <w:t xml:space="preserve">« C’est pour </w:t>
      </w:r>
      <w:r>
        <w:rPr>
          <w:rFonts w:cs="Arial" w:ascii="Arial" w:hAnsi="Arial"/>
          <w:b/>
          <w:sz w:val="28"/>
          <w:szCs w:val="28"/>
        </w:rPr>
        <w:t>la liberté</w:t>
      </w:r>
      <w:r>
        <w:rPr>
          <w:rFonts w:cs="Arial" w:ascii="Arial" w:hAnsi="Arial"/>
          <w:sz w:val="28"/>
          <w:szCs w:val="28"/>
        </w:rPr>
        <w:t xml:space="preserve"> que le Christ nous a libérés, tenez donc ferme, et ne vous remettez pas sous le joug de l’esclavage »</w:t>
      </w:r>
    </w:p>
    <w:p>
      <w:pPr>
        <w:pStyle w:val="Normal"/>
        <w:rPr/>
      </w:pPr>
      <w:r>
        <w:rPr>
          <w:rFonts w:cs="Arial" w:ascii="Arial" w:hAnsi="Arial"/>
          <w:sz w:val="28"/>
          <w:szCs w:val="28"/>
        </w:rPr>
        <w:t xml:space="preserve">L’apôtre Paul nous invite à nous centrer sur notre relation à Jésus Christ en faisant alliance avec Lui. La rencontre avec Jésus Christ provoque une relation dynamique, cela nous libère et nous rend libre. Contrairement à ce que nous disent ceux qui veulent nous soumettre à leur propre volonté : « sans alliance, sans norme, sans limite, c’est la vrai liberté » Le résultat est le contraire, c’est plus d’injustice, plus d’éloignement de Dieu et multiplication de servitudes qui nous rendent plus esclaves de nous même, des autres et de leurs désirs insensés et égoïstes. A la croix bleue ils nous ont rappelé combien on peut être esclave de l’alcool. En affirmant sa volonté de se libérer avec l’aide du Christ et d’une personne référente qui accompagne la demande alors on peut revivre  en s’engageant à renoncer à toute prise d’alcool. C’est parfois une véritable résurrection et une grande joie quand quelqu’un arrive à se libérer de l’emprise de l’alcool Oui, Dieu nous appelle à nourrir, partager, proclamer cette liberté alors notre vie prend tout son sens. </w:t>
      </w:r>
    </w:p>
    <w:p>
      <w:pPr>
        <w:pStyle w:val="Normal"/>
        <w:rPr>
          <w:rFonts w:ascii="Arial" w:hAnsi="Arial" w:cs="Arial"/>
          <w:sz w:val="28"/>
          <w:szCs w:val="28"/>
        </w:rPr>
      </w:pPr>
      <w:r>
        <w:rPr>
          <w:rFonts w:cs="Arial" w:ascii="Arial" w:hAnsi="Arial"/>
          <w:sz w:val="28"/>
          <w:szCs w:val="28"/>
        </w:rPr>
        <w:t>Face à nos esclavages, face à l’idolatrie, face à la fascination de fausses valeurs, nous sommes  invités à nous centrer sur l’essentiel : notre relation juste avec Dieu et  en même temps notre relation juste avec les autres en particulier les petit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La justice est en marche si nous nous tournons vers notre prochain, si nous discernons les langages piégés par nous ou par les medias, si nous refusons de nier la réalité et nous poursuivons avec vigueur nos engagements.</w:t>
      </w:r>
    </w:p>
    <w:p>
      <w:pPr>
        <w:pStyle w:val="Normal"/>
        <w:rPr/>
      </w:pPr>
      <w:r>
        <w:rPr>
          <w:rFonts w:eastAsia="Arial" w:cs="Arial" w:ascii="Arial" w:hAnsi="Arial"/>
          <w:sz w:val="28"/>
          <w:szCs w:val="28"/>
        </w:rPr>
        <w:t xml:space="preserve"> </w:t>
      </w:r>
      <w:r>
        <w:rPr>
          <w:rFonts w:cs="Arial" w:ascii="Arial" w:hAnsi="Arial"/>
          <w:sz w:val="28"/>
          <w:szCs w:val="28"/>
        </w:rPr>
        <w:t>Amos nous rappelle qu’il y a un lien étroit entre la pratique cultuelle et la pratique de la justice sociale. Nous ne pouvons pas nous présenter devant Dieu pour le louer, lorsque nous cautionnons et assumons des comportements qui favorisent l’injustice sociale. Le lien étroit entre pratique cultuel et le droit fait aux pauvres nous est rappelé dans le sens d’accomplir ce que Dieu veut pour ce monde. Comment dire à son frère « que Dieu te bénisse » s’il a l’estomac vid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l faut donc maintenir un équilibre entre ces 2 pôles : justice sociale et pratique cultuel. Alors nous continuerons avec joie,  force et vigueur là où la prière nourrit l’engagement, où la parole aide nos choix et où le chant nous encourage dans notre action.</w:t>
      </w:r>
    </w:p>
    <w:p>
      <w:pPr>
        <w:pStyle w:val="Normal"/>
        <w:rPr>
          <w:rFonts w:ascii="Arial" w:hAnsi="Arial" w:cs="Arial"/>
          <w:sz w:val="28"/>
          <w:szCs w:val="28"/>
        </w:rPr>
      </w:pPr>
      <w:r>
        <w:rPr>
          <w:rFonts w:cs="Arial" w:ascii="Arial" w:hAnsi="Arial"/>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23:09:00Z</dcterms:created>
  <dc:creator>Pierre</dc:creator>
  <dc:description/>
  <dc:language>en-US</dc:language>
  <cp:lastModifiedBy>isabelle</cp:lastModifiedBy>
  <dcterms:modified xsi:type="dcterms:W3CDTF">2012-12-01T23:09:00Z</dcterms:modified>
  <cp:revision>2</cp:revision>
  <dc:subject/>
  <dc:title>Amos 5 v 21-27</dc:title>
</cp:coreProperties>
</file>