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ie une femme libre</w:t>
      </w:r>
    </w:p>
    <w:p>
      <w:pPr>
        <w:pStyle w:val="Normal"/>
        <w:rPr>
          <w:sz w:val="28"/>
          <w:szCs w:val="28"/>
        </w:rPr>
      </w:pPr>
      <w:r>
        <w:rPr>
          <w:sz w:val="28"/>
          <w:szCs w:val="28"/>
        </w:rPr>
        <w:t>Textes : Luc 1 26-38 l’annonciation</w:t>
      </w:r>
    </w:p>
    <w:p>
      <w:pPr>
        <w:pStyle w:val="Normal"/>
        <w:rPr>
          <w:sz w:val="28"/>
          <w:szCs w:val="28"/>
        </w:rPr>
      </w:pPr>
      <w:r>
        <w:rPr>
          <w:sz w:val="28"/>
          <w:szCs w:val="28"/>
        </w:rPr>
        <w:t xml:space="preserve">              </w:t>
      </w:r>
      <w:r>
        <w:rPr>
          <w:sz w:val="28"/>
          <w:szCs w:val="28"/>
        </w:rPr>
        <w:t>Luc 11 27-28</w:t>
      </w:r>
    </w:p>
    <w:p>
      <w:pPr>
        <w:pStyle w:val="Normal"/>
        <w:rPr>
          <w:sz w:val="28"/>
          <w:szCs w:val="28"/>
        </w:rPr>
      </w:pPr>
      <w:r>
        <w:rPr>
          <w:sz w:val="28"/>
          <w:szCs w:val="28"/>
        </w:rPr>
      </w:r>
    </w:p>
    <w:p>
      <w:pPr>
        <w:pStyle w:val="Normal"/>
        <w:rPr>
          <w:sz w:val="28"/>
          <w:szCs w:val="28"/>
        </w:rPr>
      </w:pPr>
      <w:r>
        <w:rPr>
          <w:sz w:val="28"/>
          <w:szCs w:val="28"/>
        </w:rPr>
        <w:t>Le récit de la visite de l’ange Gabriel à Marie est bien connu, trop sans doute. Au delà de la beauté du récit, on s’arrête à bon droit sur la figure centrale de Marie. Selon les traditions c’est soit l’image d’une vierge pure et sans défaut qui sera retenu ou une femme volontaire solide dans sa foi qui s’engage avec courage dans le projet de Dieu. Il n’est pas certain que ce soit là ce que Luc veut nous transmettre.</w:t>
      </w:r>
    </w:p>
    <w:p>
      <w:pPr>
        <w:pStyle w:val="Normal"/>
        <w:rPr>
          <w:sz w:val="28"/>
          <w:szCs w:val="28"/>
        </w:rPr>
      </w:pPr>
      <w:r>
        <w:rPr>
          <w:sz w:val="28"/>
          <w:szCs w:val="28"/>
        </w:rPr>
        <w:t>Le personnage dont il est question ,Marie, n’est qu’une adolescente d’un coin perdu de Galilée dont l’histoire est des plus banales puisqu’il s’agit de l’histoire de toutes les jeunes fille de Galilée :accordée en mariage à un homme par son père, toute son existence est tracée, sans surprise. Son honneur sera de donner naissance à une descendance mâle évitant la honte qui fut longtemps celle d’Elisabeth « la stérile ». L’expression « jeune fille accordée en mariage »indique en effet que Marie a atteint l’âge de 12 ans et que selon l’habitude du temps, elle a été donnée en mariage à Joseph sans qu’on lui ait demandé son avis. La destinée de Marie est inscrite dans un cadre historique et culturel qui ne laisse aucune part au romantisme ou l’imagerie pieuse : le chemin de cette jeune fille est tracé par ceux qui l’ont précédée par ses parents. Aucun espace de liberté dans cette vie de femme en devenir : fiancée à Joseph, elle sait déjà la vie qui l’attend en regardant les femmes de son village.</w:t>
      </w:r>
    </w:p>
    <w:p>
      <w:pPr>
        <w:pStyle w:val="Normal"/>
        <w:rPr>
          <w:sz w:val="28"/>
          <w:szCs w:val="28"/>
        </w:rPr>
      </w:pPr>
      <w:r>
        <w:rPr>
          <w:sz w:val="28"/>
          <w:szCs w:val="28"/>
        </w:rPr>
        <w:t xml:space="preserve">  </w:t>
      </w:r>
      <w:r>
        <w:rPr>
          <w:sz w:val="28"/>
          <w:szCs w:val="28"/>
        </w:rPr>
        <w:t>Or dans cette histoire sans issue et sans surprise, Dieu intervient. Il n’intervient pas par un geste miraculeux hors du commun. La figure de l’ange figure courante à l’époque, désigne simplement un messager. Non Dieu n’intervient pas par un geste merveilleux mais c’est par une parole qu’il se rend présent à Marie. La parole de Dieu fait irruption dans sa vie, dans son histoire, pour l’orienter de façon nouvelle. Toutes les paroles qui la précèdent et qui ont construit son existence, tout cela Dieu le prend en charge et va le transformer.</w:t>
      </w:r>
    </w:p>
    <w:p>
      <w:pPr>
        <w:pStyle w:val="Normal"/>
        <w:rPr>
          <w:sz w:val="28"/>
          <w:szCs w:val="28"/>
        </w:rPr>
      </w:pPr>
      <w:r>
        <w:rPr>
          <w:sz w:val="28"/>
          <w:szCs w:val="28"/>
        </w:rPr>
        <w:t>Marie comprend que Dieu s’implique dans son histoire. Et dans cette histoire où personne ne lui avait donné la parole, Dieu est le premier à demander son avis à Marie ! Ainsi Dieu fait de Marie une femme libre en lui donnant la parole, l’invitant à acquiescer au projet qu’il a pour elle, un projet qui s’inscrit au cœur de son histoire.</w:t>
      </w:r>
    </w:p>
    <w:p>
      <w:pPr>
        <w:pStyle w:val="Normal"/>
        <w:rPr>
          <w:sz w:val="28"/>
          <w:szCs w:val="28"/>
        </w:rPr>
      </w:pPr>
      <w:r>
        <w:rPr>
          <w:sz w:val="28"/>
          <w:szCs w:val="28"/>
        </w:rPr>
        <w:t xml:space="preserve"> </w:t>
      </w:r>
      <w:r>
        <w:rPr>
          <w:sz w:val="28"/>
          <w:szCs w:val="28"/>
        </w:rPr>
        <w:t>Certes ce bouleversement ne se fait pas sans questions, sans doutes. Le texte de Luc nous indique qu’elle ne comprend pas ce qui lui arrive. L’écart entre la vie qui lui était promise et ce qui lui est annoncé par l’ange est énorme( Seigneur, Dieu, Fils du très Haut, trône de David, règne sans fin) ! Marie fait cependant le pari de la foi et la confiance : « Je suis la servante du Seigneur. Qu’il me soit fait selon ta Parole »</w:t>
      </w:r>
    </w:p>
    <w:p>
      <w:pPr>
        <w:pStyle w:val="Normal"/>
        <w:rPr/>
      </w:pPr>
      <w:r>
        <w:rPr>
          <w:sz w:val="28"/>
          <w:szCs w:val="28"/>
        </w:rPr>
        <w:t xml:space="preserve">  </w:t>
      </w:r>
      <w:r>
        <w:rPr>
          <w:sz w:val="28"/>
          <w:szCs w:val="28"/>
        </w:rPr>
        <w:t>L’agir de Dieu selon Luc est doublement différent de l’agir des hommes. Tout d’abord parce qu’il consiste en projet gracieux bannissant la peur et invitant à la joie « soit joyeuse » et plus loin « sois sans crainte car tu as trouvé grâce auprès de Dieu »</w:t>
      </w:r>
    </w:p>
    <w:p>
      <w:pPr>
        <w:pStyle w:val="Normal"/>
        <w:rPr>
          <w:sz w:val="28"/>
          <w:szCs w:val="28"/>
        </w:rPr>
      </w:pPr>
      <w:r>
        <w:rPr>
          <w:sz w:val="28"/>
          <w:szCs w:val="28"/>
        </w:rPr>
        <w:t>Ensuite parce que c’est un agir qui suppose de la part de l’homme une réponse, une parole en retour Marie n’en espérait pas tant condamnée sans l’avoir choisie à la grisaille d’un quotidien sans surprise dans lequel on veut l’enfermer comme l’indique l’autre passage qu’on a lu.</w:t>
      </w:r>
    </w:p>
    <w:p>
      <w:pPr>
        <w:pStyle w:val="Normal"/>
        <w:rPr>
          <w:sz w:val="28"/>
          <w:szCs w:val="28"/>
        </w:rPr>
      </w:pPr>
      <w:r>
        <w:rPr>
          <w:sz w:val="28"/>
          <w:szCs w:val="28"/>
        </w:rPr>
      </w:r>
    </w:p>
    <w:p>
      <w:pPr>
        <w:pStyle w:val="Normal"/>
        <w:rPr>
          <w:i/>
          <w:i/>
          <w:sz w:val="28"/>
          <w:szCs w:val="28"/>
        </w:rPr>
      </w:pPr>
      <w:r>
        <w:rPr>
          <w:i/>
          <w:sz w:val="28"/>
          <w:szCs w:val="28"/>
        </w:rPr>
        <w:t>Une femme éléva la voix du milieu de la foule et dit à Jésus « heureuse celle qui t’a porté et allaité ! » Mais lui, il dit : « Heureux plutôt ceux qui écoutent la parole de Dieu et qui l’observent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Une nouvelle fois quelqu’un veut enfermer Marie dans un rôle de femme juive ; comme dans le récit de l’annonciation, voilà Marie emprisonnée dans ce qui identifie une femme (la maternité) et ce qui fait son honneur (donner naissance à un enfant mâle). Mais Jésus a une autre parole qui élève Marie au rang d’un être libre parce qu’obéissant, non plus aux règles des hommes mais à la parole de Dieu. Le bonheur de Marie n’est plus dans sa maternité mais dans sa fidélité à la Parole à laquelle elle s’est soumise dès la première rencontre non sans difficulté.</w:t>
      </w:r>
    </w:p>
    <w:p>
      <w:pPr>
        <w:pStyle w:val="Normal"/>
        <w:rPr>
          <w:sz w:val="28"/>
          <w:szCs w:val="28"/>
        </w:rPr>
      </w:pPr>
      <w:r>
        <w:rPr>
          <w:sz w:val="28"/>
          <w:szCs w:val="28"/>
        </w:rPr>
        <w:t xml:space="preserve">L’histoire de Marie est donc exemplaire de l’acte libérateur de Dieu. </w:t>
      </w:r>
    </w:p>
    <w:p>
      <w:pPr>
        <w:pStyle w:val="Normal"/>
        <w:rPr>
          <w:sz w:val="28"/>
          <w:szCs w:val="28"/>
        </w:rPr>
      </w:pPr>
      <w:r>
        <w:rPr>
          <w:sz w:val="28"/>
          <w:szCs w:val="28"/>
        </w:rPr>
        <w:t xml:space="preserve">     </w:t>
      </w:r>
      <w:r>
        <w:rPr>
          <w:sz w:val="28"/>
          <w:szCs w:val="28"/>
        </w:rPr>
        <w:t>Ce récit peut nous paraître bien éloigné de nos préoccupations quotidiennes. En quoi une jeune fille d’aujoud’hui ou chacun et chacune d’entre nous peuvent-ils se reconnaître en Marie ? Dans nos sociétés occidentales le sort des femmes n’est plus identique à celui de Marie. Il nous semble avoir plus d’espace de liberté pour les choix de notre existence. Qui fera l’effort de considérer son existence et le chemin parcouru, avec ses joies et ses peines, ses échecs et ses réussites, celui-là s’apercevra qu’il est loin de maîtriser son existence. Qu’il est prisonnier de son manque de travail ou de son travail, prisonnier de sa famille ou de son absence de famille, prisonnier de son manque d’indépendance ou de son indépendance. Bref prisonnier de son histoire et des contraintes du moment ; Il découvrira qu’il n’est pas très différent de Marie. Qu’elle est sœur en humanité dans les contraintes qui la précèdent mais aussi peut-être dans l’expérience de Dieu dont elle témoigne</w:t>
      </w:r>
    </w:p>
    <w:p>
      <w:pPr>
        <w:pStyle w:val="Normal"/>
        <w:rPr>
          <w:sz w:val="28"/>
          <w:szCs w:val="28"/>
        </w:rPr>
      </w:pPr>
      <w:r>
        <w:rPr>
          <w:sz w:val="28"/>
          <w:szCs w:val="28"/>
        </w:rPr>
        <w:t xml:space="preserve">  </w:t>
      </w:r>
      <w:r>
        <w:rPr>
          <w:sz w:val="28"/>
          <w:szCs w:val="28"/>
        </w:rPr>
        <w:t>Le oui de marie, c’est accepter que Dieu s’installe dans nos histoires et qu’il en soit le compagnon de route. Non seulement Il oriente nos histoires de façon nouvelle mais Il nous réconcilie avec elles. C’est la possibilité à chacun d’entre nous, de regarder son histoire paisiblement et de pouvoir la vivre autrement. A travers la présentation qu’il nous propose de Marie, Luc met en récit une définition de la foi : la foi comme rencontre entre l’individu, dans l’humilité et la quotidienneté de son histoire, et la Parole de Dieu telle qu’elle se manifeste dans le Christ.</w:t>
      </w:r>
    </w:p>
    <w:p>
      <w:pPr>
        <w:pStyle w:val="Normal"/>
        <w:rPr>
          <w:sz w:val="28"/>
          <w:szCs w:val="28"/>
        </w:rPr>
      </w:pPr>
      <w:r>
        <w:rPr>
          <w:sz w:val="28"/>
          <w:szCs w:val="28"/>
        </w:rPr>
        <w:t xml:space="preserve">   </w:t>
      </w:r>
      <w:r>
        <w:rPr>
          <w:sz w:val="28"/>
          <w:szCs w:val="28"/>
        </w:rPr>
        <w:t>A cause de l’annonciation, Marie n’est plus prisonnière de l’histoire que sa famille voulait pour elle : Dieu a fait irruption dans son quotidien, il l’a assumé et l’a orienté de façon nouvelle. Il faut replacer Marie dans le cadre de tous les récits bibliques d’Abraham jusqu’à Paul qui nous redisent l’intervention de Dieu dans la vie des hommes. Marie en acceptant l’intrusion de Dieu dans sa vie en découvre la dimension libératrice : possibilité de regarder son existence avec les yeux de Celui qui, de tout Puissant qu’il était, s’est fait en Christ compagnon de route au quotidien.</w:t>
      </w:r>
    </w:p>
    <w:p>
      <w:pPr>
        <w:pStyle w:val="Normal"/>
        <w:rPr>
          <w:sz w:val="28"/>
          <w:szCs w:val="28"/>
        </w:rPr>
      </w:pPr>
      <w:r>
        <w:rPr>
          <w:sz w:val="28"/>
          <w:szCs w:val="28"/>
        </w:rPr>
        <w:t>La foi de Marie à laquelle je suis appelé comme lecteur de l’évangile c’est dire oui à Dieu qui me rencontre dans mon histoire m’accordant de la regarder et de l’assumer telle qu’elle est, dans la paix d’un cœur réconcilié. Et de cette histoire parfois pesante il va faire du neuf au quotidien. Noël est peut-être le moment favorable pour qu’une telle expérience soit possible. Rappel des noël d’antan mais aussi des souffrances et des joies d’hier qui marquent ma vie. Noël ce peut être aujourd’hui l’écoute d’une Parole qui me demande de regarder en face mon histoire en l’assumant paisiblement parce que Dieu me rencontre. Marie ne sait pas comment cela se fera, elle n’y comprend rien mais elle fait confiance.</w:t>
      </w:r>
    </w:p>
    <w:p>
      <w:pPr>
        <w:pStyle w:val="Normal"/>
        <w:rPr/>
      </w:pPr>
      <w:r>
        <w:rPr>
          <w:sz w:val="28"/>
          <w:szCs w:val="28"/>
        </w:rPr>
        <w:t xml:space="preserve">   </w:t>
      </w:r>
      <w:r>
        <w:rPr>
          <w:sz w:val="28"/>
          <w:szCs w:val="28"/>
        </w:rPr>
        <w:t xml:space="preserve">C’est à cette rencontre de la foi que nous sommes appelés. Le oui auquel nous sommes invités, n’est pas le oui de notre volonté d’autonomie, de l’homme moderne qui s’illusionne sur lui-même. Il s’agit du oui humble et confiant de celui qui se sait incapable en lui-même de se libérer du poids de son existence. Rencontré par le Dieu de Jésus Christ, il accueille une Parole différente des discours de ce monde : une Parole extérieure à lui-même, une parole différente de celles à laquelle il est habitué, une Parole qui le rétablit dans son identité d’enfant de Dieu. Quelle que soit sa situation, quelle que soit son histoire, passé présente ou à venir, Dieu nous visite aujourd’hui dans nos histoires de femmes et d’hommes dont lui seul connaît les secrets : et en Jésus Christ il ne s’érige pas en juge. Non Il vient en vivre la pesanteur et le quotidien pour nous dire qu’elles n’ont pas le dernier mot sur nous. Dans la rencontre avec ce Dieu qui visite l’homme dans son histoire, nous est révélé que nous pouvons, en Christ n’être plus prisonnier de nous même et de nos contraintes de l’existence. La Parole de Dieu est la garantie que notre existence reçoit en Lui une autre origine, une autre détermination, un autre aboutissement. </w:t>
      </w:r>
    </w:p>
    <w:p>
      <w:pPr>
        <w:pStyle w:val="Normal"/>
        <w:rPr>
          <w:sz w:val="28"/>
          <w:szCs w:val="28"/>
        </w:rPr>
      </w:pPr>
      <w:r>
        <w:rPr>
          <w:sz w:val="28"/>
          <w:szCs w:val="28"/>
        </w:rPr>
        <w:t xml:space="preserve">« Qu’il me soit fait Seigneur selon ta Parole »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6:00Z</dcterms:created>
  <dc:creator>Pierre</dc:creator>
  <dc:description/>
  <cp:keywords/>
  <dc:language>en-US</dc:language>
  <cp:lastModifiedBy>Pierre</cp:lastModifiedBy>
  <dcterms:modified xsi:type="dcterms:W3CDTF">2012-12-15T09:52:00Z</dcterms:modified>
  <cp:revision>13</cp:revision>
  <dc:subject/>
  <dc:title>Marie une femme libre</dc:title>
</cp:coreProperties>
</file>