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8" w:hanging="0"/>
        <w:rPr>
          <w:b w:val="false"/>
          <w:b w:val="false"/>
          <w:bCs w:val="false"/>
        </w:rPr>
      </w:pPr>
      <w:r>
        <w:rPr/>
        <w:t>L’Eglise du Christ est universelle</w:t>
      </w:r>
    </w:p>
    <w:p>
      <w:pPr>
        <w:pStyle w:val="Normal"/>
        <w:ind w:right="-468" w:hanging="0"/>
        <w:jc w:val="center"/>
        <w:rPr>
          <w:b/>
          <w:b/>
          <w:bCs/>
        </w:rPr>
      </w:pPr>
      <w:r>
        <w:rPr>
          <w:b/>
          <w:bCs/>
        </w:rPr>
      </w:r>
    </w:p>
    <w:p>
      <w:pPr>
        <w:pStyle w:val="Normal"/>
        <w:ind w:right="-468" w:hanging="0"/>
        <w:rPr/>
      </w:pPr>
      <w:r>
        <w:rPr>
          <w:u w:val="single"/>
        </w:rPr>
        <w:t>Textes :</w:t>
      </w:r>
      <w:r>
        <w:rPr/>
        <w:t xml:space="preserve"> 1 Co 1, 1-3 ; 10-17 + 16, 13-24</w:t>
        <w:tab/>
        <w:tab/>
        <w:tab/>
        <w:tab/>
        <w:t xml:space="preserve">            Dimanche 3 février 2013</w:t>
      </w:r>
    </w:p>
    <w:p>
      <w:pPr>
        <w:pStyle w:val="Normal"/>
        <w:ind w:right="-468" w:hanging="0"/>
        <w:rPr/>
      </w:pPr>
      <w:r>
        <w:rPr/>
        <w:tab/>
        <w:t xml:space="preserve">  Jean 1, 6-9</w:t>
        <w:tab/>
        <w:tab/>
        <w:tab/>
        <w:tab/>
        <w:t xml:space="preserve">          </w:t>
        <w:tab/>
        <w:tab/>
        <w:tab/>
        <w:t>Oullins - Pasteur Didier Crouzet</w:t>
      </w:r>
    </w:p>
    <w:p>
      <w:pPr>
        <w:pStyle w:val="Normal"/>
        <w:ind w:right="-468" w:hanging="0"/>
        <w:rPr/>
      </w:pPr>
      <w:r>
        <w:rPr/>
        <w:tab/>
        <w:tab/>
        <w:tab/>
        <w:tab/>
        <w:tab/>
        <w:t xml:space="preserve">     </w:t>
        <w:tab/>
        <w:tab/>
        <w:t xml:space="preserve">                      </w:t>
      </w:r>
    </w:p>
    <w:p>
      <w:pPr>
        <w:pStyle w:val="TextBody"/>
        <w:rPr/>
      </w:pPr>
      <w:r>
        <w:rPr/>
        <w:t xml:space="preserve">Bonne année ! Oui, je sais, je suis en retard de quelques jours, puisque la période des vœux s’achève traditionnellement fin janvier. Mais j’ai envie de prolonger un peu ce temps où l’on formule des souhaits, où l’on s’écrit pour partager des nouvelles des uns et des autres. Ceux qui les reçoivent se trouvent l’espace d’un instant au cœur de la vie de la famille ou des amis qui écrivent. Ceux-ci deviennent tout proches, c’est comme s’ils étaient là, présents, à portée de regard. Sous les mots, on devine un  visage, une attitude, un geste. On se souvient des moments passés ensemble. Rien de tel que des mots écrits pour recréer, le temps de la lecture, la communauté familiale ou le cercle des amis. </w:t>
      </w:r>
    </w:p>
    <w:p>
      <w:pPr>
        <w:pStyle w:val="Normal"/>
        <w:ind w:right="-468" w:hanging="0"/>
        <w:jc w:val="both"/>
        <w:rPr/>
      </w:pPr>
      <w:r>
        <w:rPr/>
      </w:r>
    </w:p>
    <w:p>
      <w:pPr>
        <w:pStyle w:val="Normal"/>
        <w:ind w:right="-468" w:hanging="0"/>
        <w:jc w:val="both"/>
        <w:rPr/>
      </w:pPr>
      <w:r>
        <w:rPr/>
        <w:t>L’apôtre Paul dans ses lettres poursuit exactement le même but : faire sentir à chacun de ses destinataires la réalité de la communauté ecclésiale, de l’Eglise du Christ. C’est pourquoi il commence et termine ses lettres par la mention de nombreuses personnes dont il donne des nouvelles. Ce faisant, il fait comprendre à ceux qui le lisent qu’ils ne sont pas tout seuls, que l’Eglise n’est pas seulement leur petite communauté. Il leur fait comprendre et ressentir que l’Eglise du Christ est universelle. C’est le thème que j’aimerais développer ce matin. Nous verrons que si Paul est un apôtre de l’universel, c’est parce que Jésus le Christ est un Seigneur universel. Ce qui fait de l’Eglise un peuple à vocation universelle.</w:t>
      </w:r>
    </w:p>
    <w:p>
      <w:pPr>
        <w:pStyle w:val="Normal"/>
        <w:ind w:right="-468" w:hanging="0"/>
        <w:jc w:val="both"/>
        <w:rPr/>
      </w:pPr>
      <w:r>
        <w:rPr/>
      </w:r>
    </w:p>
    <w:p>
      <w:pPr>
        <w:pStyle w:val="TextBody"/>
        <w:tabs>
          <w:tab w:val="clear" w:pos="708"/>
          <w:tab w:val="left" w:pos="8640" w:leader="none"/>
          <w:tab w:val="left" w:pos="9000" w:leader="none"/>
        </w:tabs>
        <w:ind w:right="-648" w:hanging="0"/>
        <w:rPr/>
      </w:pPr>
      <w:r>
        <w:rPr>
          <w:b/>
          <w:bCs/>
        </w:rPr>
        <w:t xml:space="preserve">1. Paul, un apôtre universel. </w:t>
      </w:r>
      <w:r>
        <w:rPr/>
        <w:t>Paul naît dans la ville de Tarse, au sud de l’actuelle Turquie. Tarse est une ville très cosmopolite. On y trouve des grecs, des romains, des juifs, des anatoliens. La ville est à l’image du monde méditerranéen d’alors :</w:t>
      </w:r>
      <w:r>
        <w:rPr>
          <w:b/>
          <w:bCs/>
        </w:rPr>
        <w:t xml:space="preserve"> </w:t>
      </w:r>
      <w:r>
        <w:rPr/>
        <w:t>multiple, bigarré, bouillonnant de vie, mélangeant les ethnies, les cultures, les langues, les religions, les coutumes. Paul est le produit de ce monde là. Il acquiert très tôt le sens de l’universel et son ministère sera marqué par cette expérience.</w:t>
      </w:r>
    </w:p>
    <w:p>
      <w:pPr>
        <w:pStyle w:val="TextBody"/>
        <w:tabs>
          <w:tab w:val="clear" w:pos="708"/>
          <w:tab w:val="left" w:pos="8640" w:leader="none"/>
          <w:tab w:val="left" w:pos="9000" w:leader="none"/>
        </w:tabs>
        <w:ind w:right="-648" w:hanging="0"/>
        <w:rPr/>
      </w:pPr>
      <w:r>
        <w:rPr/>
      </w:r>
    </w:p>
    <w:p>
      <w:pPr>
        <w:pStyle w:val="TextBody"/>
        <w:tabs>
          <w:tab w:val="clear" w:pos="708"/>
          <w:tab w:val="left" w:pos="8640" w:leader="none"/>
          <w:tab w:val="left" w:pos="9000" w:leader="none"/>
        </w:tabs>
        <w:ind w:right="-648" w:hanging="0"/>
        <w:rPr/>
      </w:pPr>
      <w:r>
        <w:rPr/>
        <w:t>Les chrétiens de Corinthe auxquels il écrit vivent dans le même contexte multiculturel. Ville portuaire située à un  carrefour terrestre et maritime, Corinthe abrite près de 500 000 habitants. Elle est connue dans le monde antique pour son intense activité religieuse. De nombreux temples s’élèvent dans la ville, et la concurrence est rude entre les adeptes de telle ou telle divinité. Et bien sûr, les chrétiens de Corinthe reproduisent à l’intérieur de leur communauté ces rivalités : certains se réclament de l’apôtre Pierre, d’autres de Paul, d’autres d’Apollos, un compagnon de Paul. Tout le travail de Paul est donc de rétablir l’unité et d’ouvrir l’horizon de ces chrétiens au-delà de leurs chapelles et de leur ville.</w:t>
      </w:r>
    </w:p>
    <w:p>
      <w:pPr>
        <w:pStyle w:val="TextBody"/>
        <w:tabs>
          <w:tab w:val="clear" w:pos="708"/>
          <w:tab w:val="left" w:pos="8640" w:leader="none"/>
          <w:tab w:val="left" w:pos="9000" w:leader="none"/>
        </w:tabs>
        <w:ind w:right="-648" w:hanging="0"/>
        <w:rPr/>
      </w:pPr>
      <w:r>
        <w:rPr/>
      </w:r>
    </w:p>
    <w:p>
      <w:pPr>
        <w:pStyle w:val="TextBody"/>
        <w:tabs>
          <w:tab w:val="clear" w:pos="708"/>
          <w:tab w:val="left" w:pos="8640" w:leader="none"/>
          <w:tab w:val="left" w:pos="9000" w:leader="none"/>
        </w:tabs>
        <w:ind w:right="-648" w:hanging="0"/>
        <w:rPr/>
      </w:pPr>
      <w:r>
        <w:rPr/>
        <w:t xml:space="preserve">Pour cela, Paul commence et termine ces lettres par des salutations personnelles. </w:t>
      </w:r>
      <w:r>
        <w:rPr>
          <w:i/>
          <w:iCs/>
        </w:rPr>
        <w:t>« Paul, appelé à être apôtre du Christ Jésus par la volonté de Dieu et Sosthène, le frère »</w:t>
      </w:r>
      <w:r>
        <w:rPr/>
        <w:t xml:space="preserve">. Tels sont les premiers mots de la lettre. Sosthène est probablement un chrétien d’Ephèse, d’où Paul écrit. Paul l’associe à la salutation initiale et la simple mention du nom de Sosthène éveille l’attention des corinthiens. Ce n’est pas seulement le maître qui écrit, le  pasteur qui donne son sermon, c’est un collectif qui écrit à un autre collectif. Cet aspect communautaire est encore plus marqué par la manière dont Paul s’adresse aux chrétiens de Corinthe </w:t>
      </w:r>
      <w:r>
        <w:rPr>
          <w:i/>
          <w:iCs/>
        </w:rPr>
        <w:t xml:space="preserve">« A l’église de Dieu qui est à Corinthe, à ceux qui là-bas sont appelés à vivre pour Dieu et qui lui appartiennent par la foi en Jésus-Christ,  </w:t>
      </w:r>
      <w:r>
        <w:rPr>
          <w:b/>
          <w:bCs/>
          <w:i/>
          <w:iCs/>
        </w:rPr>
        <w:t>et à tous ceux qui</w:t>
      </w:r>
      <w:r>
        <w:rPr>
          <w:i/>
          <w:iCs/>
        </w:rPr>
        <w:t xml:space="preserve">, </w:t>
      </w:r>
      <w:r>
        <w:rPr>
          <w:b/>
          <w:bCs/>
          <w:i/>
          <w:iCs/>
        </w:rPr>
        <w:t>partout</w:t>
      </w:r>
      <w:r>
        <w:rPr>
          <w:i/>
          <w:iCs/>
        </w:rPr>
        <w:t>, invoquent le nom de notre Seigneur Jésus-Christ, leur Seigneur et le nôtre »</w:t>
      </w:r>
      <w:r>
        <w:rPr/>
        <w:t xml:space="preserve"> (v.2) </w:t>
      </w:r>
    </w:p>
    <w:p>
      <w:pPr>
        <w:pStyle w:val="TextBody"/>
        <w:tabs>
          <w:tab w:val="clear" w:pos="708"/>
          <w:tab w:val="left" w:pos="8640" w:leader="none"/>
          <w:tab w:val="left" w:pos="9000" w:leader="none"/>
        </w:tabs>
        <w:ind w:right="-648" w:hanging="0"/>
        <w:rPr/>
      </w:pPr>
      <w:r>
        <w:rPr/>
      </w:r>
    </w:p>
    <w:p>
      <w:pPr>
        <w:pStyle w:val="TextBody"/>
        <w:tabs>
          <w:tab w:val="clear" w:pos="708"/>
          <w:tab w:val="left" w:pos="8640" w:leader="none"/>
          <w:tab w:val="left" w:pos="9000" w:leader="none"/>
        </w:tabs>
        <w:ind w:right="-648" w:hanging="0"/>
        <w:rPr/>
      </w:pPr>
      <w:r>
        <w:rPr/>
        <w:t xml:space="preserve">Ce qui est remarquable dans ces quelques lignes, c’est que Paul situe tout de suite les corinthiens dans un ensemble plus grand. Il dépasse les limites de la communauté locale pour la relier aux autres communautés. Ainsi, il rappelle à cette communauté individualiste et aux clans qui la composent qu’elle n’est pas une quelconque confrérie religieuse, comme il s’en trouvait tant à Corinthe, mais l’assemblée du peuple de Dieu, un morceau de l’Eglise universelle. </w:t>
      </w:r>
    </w:p>
    <w:p>
      <w:pPr>
        <w:pStyle w:val="TextBody"/>
        <w:tabs>
          <w:tab w:val="clear" w:pos="708"/>
          <w:tab w:val="left" w:pos="8640" w:leader="none"/>
          <w:tab w:val="left" w:pos="9000" w:leader="none"/>
        </w:tabs>
        <w:ind w:right="-648" w:hanging="0"/>
        <w:rPr/>
      </w:pPr>
      <w:r>
        <w:rPr/>
        <w:t xml:space="preserve">En quelques mots, Paul abolit les frontières, les distances et même le temps : les chrétiens de Corinthe sont reliés à tous ceux qui, en tout lieu, invoquent le nom du Seigneur. Formidable ouverture qui marque qu’aucune Eglise locale ne saurait se suffire à elle-même. </w:t>
      </w:r>
    </w:p>
    <w:p>
      <w:pPr>
        <w:pStyle w:val="TextBody"/>
        <w:tabs>
          <w:tab w:val="clear" w:pos="708"/>
          <w:tab w:val="left" w:pos="8640" w:leader="none"/>
          <w:tab w:val="left" w:pos="9000" w:leader="none"/>
        </w:tabs>
        <w:ind w:right="-648" w:hanging="0"/>
        <w:rPr/>
      </w:pPr>
      <w:r>
        <w:rPr/>
      </w:r>
    </w:p>
    <w:p>
      <w:pPr>
        <w:pStyle w:val="TextBody"/>
        <w:tabs>
          <w:tab w:val="clear" w:pos="708"/>
          <w:tab w:val="left" w:pos="8640" w:leader="none"/>
          <w:tab w:val="left" w:pos="9000" w:leader="none"/>
        </w:tabs>
        <w:ind w:right="-648" w:hanging="0"/>
        <w:rPr/>
      </w:pPr>
      <w:r>
        <w:rPr/>
        <w:t xml:space="preserve">A l’autre bout de la lettre, Paul adresse des salutations extrêmement développées. Il donne des nouvelles de Stéphanas et de sa famille, il évoque Fortunatus et Achaïcus, il salue les corinthiens de la part des Eglises d’Asie, de la part d’Aquilas, de Prisca et de l’Eglise qui se réunit chez eux. Il écrit même : </w:t>
      </w:r>
      <w:r>
        <w:rPr>
          <w:i/>
          <w:iCs/>
        </w:rPr>
        <w:t>« tous les frères vous saluent »,</w:t>
      </w:r>
      <w:r>
        <w:rPr/>
        <w:t xml:space="preserve"> comme si sous la plume de Paul toutes les paroisses de l’Eglise primitive venaient donner l’accolade aux frères et sœurs de Corinthe ! Pour les corinthiens qui reçoivent cette lettre et qui la lisent à haute voix pendant le culte, quelle ouverture ! Quelle prise de conscience de l’universalité de l’Eglise du Christ ! Et quel réconfort : ils ne sont pas tout seuls, noyés dans la masse. Ils sont reliés, unis à d’autres. Et d’ailleurs, ils manifesteront concrètement ce lien en faisant une collecte pour les communautés de Jérusalem qui sont en grande difficulté.</w:t>
      </w:r>
    </w:p>
    <w:p>
      <w:pPr>
        <w:pStyle w:val="TextBody"/>
        <w:tabs>
          <w:tab w:val="clear" w:pos="708"/>
          <w:tab w:val="left" w:pos="8640" w:leader="none"/>
          <w:tab w:val="left" w:pos="9000" w:leader="none"/>
        </w:tabs>
        <w:ind w:right="-648" w:hanging="0"/>
        <w:rPr/>
      </w:pPr>
      <w:r>
        <w:rPr/>
      </w:r>
    </w:p>
    <w:p>
      <w:pPr>
        <w:pStyle w:val="TextBody"/>
        <w:tabs>
          <w:tab w:val="clear" w:pos="708"/>
          <w:tab w:val="left" w:pos="8640" w:leader="none"/>
          <w:tab w:val="left" w:pos="9000" w:leader="none"/>
        </w:tabs>
        <w:ind w:right="-648" w:hanging="0"/>
        <w:rPr/>
      </w:pPr>
      <w:r>
        <w:rPr/>
        <w:t>Tout le projet de Paul se trouve résumé dans ces formules de salutations au début et à la fin de cette lettre et de toutes celles qu’il a écrites : bâtir des communautés ouvertes, pluralistes, multiculturelles, reliées les unes aux autres. Sans cesse, il cherche à nourrir la conscience de l’universalité de l’Eglise du Christ qui ne se limite pas à une Eglise particulière. Bien avant que le terme de « mondialisation » n’apparaisse, Paul a une vision globale du monde. Paul est l’apôtre de l’universel. Mais s’il est ainsi, c’est parce qu’il est au service d’un Seigneur qui se présente comme le Seigneur universel.</w:t>
      </w:r>
    </w:p>
    <w:p>
      <w:pPr>
        <w:pStyle w:val="TextBody"/>
        <w:tabs>
          <w:tab w:val="clear" w:pos="708"/>
          <w:tab w:val="left" w:pos="8640" w:leader="none"/>
          <w:tab w:val="left" w:pos="9000" w:leader="none"/>
        </w:tabs>
        <w:ind w:right="-648" w:hanging="0"/>
        <w:rPr>
          <w:b/>
          <w:b/>
          <w:bCs/>
        </w:rPr>
      </w:pPr>
      <w:r>
        <w:rPr>
          <w:b/>
          <w:bCs/>
        </w:rPr>
      </w:r>
    </w:p>
    <w:p>
      <w:pPr>
        <w:pStyle w:val="Normal"/>
        <w:autoSpaceDE w:val="false"/>
        <w:ind w:right="-648" w:hanging="0"/>
        <w:jc w:val="both"/>
        <w:rPr/>
      </w:pPr>
      <w:r>
        <w:rPr>
          <w:b/>
          <w:bCs/>
        </w:rPr>
        <w:t xml:space="preserve">2. Un Seigneur universel. </w:t>
      </w:r>
      <w:r>
        <w:rPr/>
        <w:t xml:space="preserve">Relisons le début de l’Evangile de Jean : </w:t>
      </w:r>
      <w:r>
        <w:rPr>
          <w:i/>
          <w:iCs/>
        </w:rPr>
        <w:t>«</w:t>
      </w:r>
      <w:r>
        <w:rPr>
          <w:b/>
          <w:bCs/>
          <w:i/>
          <w:iCs/>
        </w:rPr>
        <w:t> </w:t>
      </w:r>
      <w:r>
        <w:rPr>
          <w:i/>
          <w:iCs/>
        </w:rPr>
        <w:t xml:space="preserve">Dieu envoya son messager, un homme appelé Jean. Il vint comme témoin, pour rendre témoignage à la lumière, afin que tous croient grâce à lui. Il n’était pas lui-même la lumière, mais il devait rendre témoignage à la lumière. Cette lumière était la seule lumière véritable, celle qui vient dans le monde et qui éclaire </w:t>
      </w:r>
      <w:r>
        <w:rPr>
          <w:b/>
          <w:bCs/>
          <w:i/>
          <w:iCs/>
        </w:rPr>
        <w:t>tous les</w:t>
      </w:r>
      <w:r>
        <w:rPr>
          <w:i/>
          <w:iCs/>
        </w:rPr>
        <w:t xml:space="preserve"> </w:t>
      </w:r>
      <w:r>
        <w:rPr>
          <w:b/>
          <w:bCs/>
          <w:i/>
          <w:iCs/>
        </w:rPr>
        <w:t>Hommes</w:t>
      </w:r>
      <w:r>
        <w:rPr>
          <w:i/>
          <w:iCs/>
        </w:rPr>
        <w:t xml:space="preserve">. » </w:t>
      </w:r>
      <w:r>
        <w:rPr/>
        <w:t xml:space="preserve">Dès les premières lignes, le profil du Christ est situé : il est celui qui vient dans le monde pour tous les Hommes. Il est la lumière qui vient éclairer, guider, réchauffer chaque habitant de la terre. On ne saurait mieux exprimer la conviction que le Christ est un Seigneur universel. Avec d’autres mots, l’évangéliste Luc dit la même chose lorsque à Pentecôte il raconte que tous les croyants entendent parler de Dieu chacun dans sa langue. Ou lorsque Jésus invite les disciples à annoncer l’Evangile jusqu’aux extrémités de la terre. </w:t>
      </w:r>
    </w:p>
    <w:p>
      <w:pPr>
        <w:pStyle w:val="Normal"/>
        <w:autoSpaceDE w:val="false"/>
        <w:ind w:right="-648" w:hanging="0"/>
        <w:jc w:val="both"/>
        <w:rPr/>
      </w:pPr>
      <w:r>
        <w:rPr/>
      </w:r>
    </w:p>
    <w:p>
      <w:pPr>
        <w:pStyle w:val="Normal"/>
        <w:autoSpaceDE w:val="false"/>
        <w:ind w:right="-648" w:hanging="0"/>
        <w:jc w:val="both"/>
        <w:rPr/>
      </w:pPr>
      <w:r>
        <w:rPr/>
        <w:t>Le message de Jésus traverse les frontières parce qu’il vient d’un homme qui ne se laisse jamais enfermer : ni dans un tombeau, ni dans une définition. Nombreux sont les noms que l’on donne à Jésus : serviteur, fils de l’homme, Messie, fils de Dieu, sauveur, seigneur, roi des juifs, agneau, crucifié, ressuscité, parole de Dieu. Et nombreuses les questions à son sujet : « Qui est cet homme qui commande aux esprits ? »,  « Qui peut pardonner les péchés ? », « Qui est donc cet homme pour que même les flots et le vent lui obéissent ? », « Comment cet homme en sait-il autant, lui qui n’a pas étudié ? » Jusqu’à Jésus lui même qui demande à ses disciples « </w:t>
      </w:r>
      <w:r>
        <w:rPr>
          <w:i/>
          <w:iCs/>
        </w:rPr>
        <w:t xml:space="preserve">Qui dites-vous que je suis ? » </w:t>
      </w:r>
      <w:r>
        <w:rPr/>
        <w:t xml:space="preserve">Le mystère sur sa personne est entretenu à dessein afin que chacun se pose la question : « mais au fond, qui est-il, ce Jésus ? » Car poser cette question, c’est ouvrir un espace de parole, d’échange, de dialogue. Jésus-Christ, c’est une parole qui ouvre, qui franchit toutes les frontières, qui s’adresse à chaque habitant de la terre. </w:t>
      </w:r>
    </w:p>
    <w:p>
      <w:pPr>
        <w:pStyle w:val="Normal"/>
        <w:autoSpaceDE w:val="false"/>
        <w:ind w:right="-648" w:hanging="0"/>
        <w:jc w:val="both"/>
        <w:rPr/>
      </w:pPr>
      <w:r>
        <w:rPr/>
      </w:r>
    </w:p>
    <w:p>
      <w:pPr>
        <w:pStyle w:val="Normal"/>
        <w:autoSpaceDE w:val="false"/>
        <w:ind w:right="-648" w:hanging="0"/>
        <w:jc w:val="both"/>
        <w:rPr/>
      </w:pPr>
      <w:r>
        <w:rPr/>
        <w:t>Un exemple de cette parole d’Evangile qui ouvre un espace de parole, je l’ai vécu récemment en Argentine. A 1500 kms au Nord de Buenos Aires s’étend le Chaco. C’est la terre des indiens Tobas. Depuis l’arrivée des colons, leurs droits ont été bafoués : on leur a volé leur terre et leur histoire. Leur langue, le qom, n’est pas enseignée à l’école. Ils ont presque oublié leurs danses traditionnelles. Dans cette province, le taux d’analphabétisme et de mortalité infantile est le plus élevé du pays.</w:t>
      </w:r>
    </w:p>
    <w:p>
      <w:pPr>
        <w:pStyle w:val="Textebrut"/>
        <w:ind w:right="-648" w:hanging="0"/>
        <w:jc w:val="both"/>
        <w:rPr>
          <w:rFonts w:ascii="Times New Roman" w:hAnsi="Times New Roman" w:cs="Times New Roman"/>
          <w:sz w:val="24"/>
        </w:rPr>
      </w:pPr>
      <w:r>
        <w:rPr>
          <w:rFonts w:cs="Times New Roman" w:ascii="Times New Roman" w:hAnsi="Times New Roman"/>
          <w:sz w:val="24"/>
        </w:rPr>
      </w:r>
    </w:p>
    <w:p>
      <w:pPr>
        <w:pStyle w:val="Textebrut"/>
        <w:ind w:right="-648" w:hanging="0"/>
        <w:jc w:val="both"/>
        <w:rPr>
          <w:rFonts w:ascii="Times New Roman" w:hAnsi="Times New Roman" w:cs="Times New Roman"/>
          <w:sz w:val="24"/>
        </w:rPr>
      </w:pPr>
      <w:r>
        <w:rPr>
          <w:rFonts w:cs="Times New Roman" w:ascii="Times New Roman" w:hAnsi="Times New Roman"/>
          <w:sz w:val="24"/>
        </w:rPr>
        <w:t>Face à cette situation, les Eglises se sont mobilisées. Dans les années 2000, elles ont mis en place une formation biblique et théologique bilingue, en espagnol et en qom. Elles ont organisé des ateliers de musique et de danses. Aujourd’hui les Tobas relèvent la tête. Ils ont récupéré la moitié des terres revendiquées. Ils lisent la Bible dans leur langue. Ils organisent chaque année un festival culturel. Cette formation a permis aux Tobas de se réapproprier leur culture, leurs traditions, leur identité, leur langue. La Parole de Dieu lue dans la Bible et partagée a libéré leur propre parole. L’étude des Ecritures a été vécue comme un processus de libération, d’émancipation, de renforcement des capacités individuelles et collectives. J’ai vu là bas que l’Evangile est universel et que l’Eglise n’a pas de frontières.</w:t>
      </w:r>
    </w:p>
    <w:p>
      <w:pPr>
        <w:pStyle w:val="Textebrut"/>
        <w:ind w:right="-648" w:hanging="0"/>
        <w:jc w:val="both"/>
        <w:rPr>
          <w:rFonts w:ascii="Times New Roman" w:hAnsi="Times New Roman" w:cs="Times New Roman"/>
          <w:sz w:val="24"/>
        </w:rPr>
      </w:pPr>
      <w:r>
        <w:rPr>
          <w:rFonts w:cs="Times New Roman" w:ascii="Times New Roman" w:hAnsi="Times New Roman"/>
          <w:sz w:val="24"/>
        </w:rPr>
      </w:r>
    </w:p>
    <w:p>
      <w:pPr>
        <w:pStyle w:val="Textebrut"/>
        <w:ind w:right="-648" w:hanging="0"/>
        <w:jc w:val="both"/>
        <w:rPr/>
      </w:pPr>
      <w:r>
        <w:rPr>
          <w:rFonts w:cs="Times New Roman" w:ascii="Times New Roman" w:hAnsi="Times New Roman"/>
          <w:b/>
          <w:bCs/>
          <w:sz w:val="24"/>
        </w:rPr>
        <w:t xml:space="preserve">3. L’Eglise du Christ est donc un peuple à vocation universelle. </w:t>
      </w:r>
      <w:r>
        <w:rPr>
          <w:rFonts w:cs="Times New Roman" w:ascii="Times New Roman" w:hAnsi="Times New Roman"/>
          <w:sz w:val="24"/>
        </w:rPr>
        <w:t>Comment aujourd’hui cultiver cette conscience de l’universalité de l’Eglise ? Par l’humilité, l’hospitalité, l’intercession.</w:t>
      </w:r>
    </w:p>
    <w:p>
      <w:pPr>
        <w:pStyle w:val="Textebrut"/>
        <w:ind w:right="-648" w:hanging="0"/>
        <w:jc w:val="both"/>
        <w:rPr>
          <w:rFonts w:ascii="Times New Roman" w:hAnsi="Times New Roman" w:cs="Times New Roman"/>
          <w:sz w:val="24"/>
        </w:rPr>
      </w:pPr>
      <w:r>
        <w:rPr>
          <w:rFonts w:cs="Times New Roman" w:ascii="Times New Roman" w:hAnsi="Times New Roman"/>
          <w:sz w:val="24"/>
        </w:rPr>
      </w:r>
    </w:p>
    <w:p>
      <w:pPr>
        <w:pStyle w:val="Textebrut"/>
        <w:ind w:right="-648" w:hanging="0"/>
        <w:jc w:val="both"/>
        <w:rPr/>
      </w:pPr>
      <w:r>
        <w:rPr>
          <w:rFonts w:cs="Times New Roman" w:ascii="Times New Roman" w:hAnsi="Times New Roman"/>
          <w:sz w:val="24"/>
          <w:u w:val="single"/>
        </w:rPr>
        <w:t>L’humilité.</w:t>
      </w:r>
      <w:r>
        <w:rPr>
          <w:rFonts w:cs="Times New Roman" w:ascii="Times New Roman" w:hAnsi="Times New Roman"/>
          <w:sz w:val="24"/>
        </w:rPr>
        <w:t xml:space="preserve"> Le chemin de la vie chrétienne, c’est de laisser grandir le Christ en soi. Mais c’est à travers les hommes et les femmes qui nous entourent que nous rencontrons le Christ. Pour laisser Christ grandir en lui, le chrétien doit donc impérativement se tourner vers les autres. De même l’on peut affirmer qu’une Eglise particulière ne peut vivre sans relations. Pour accomplir sa mission, elle a besoin des autres Eglises, et les autres Eglises ont besoin d’elle. L’universalité se manifeste comme acte de reconnaissance d’une autre Eglise comme membre du corps du Christ. Cela revient à admettre que le Christ et le Saint Esprit agissent en dehors de sa propre Eglise, en dehors de ses frontières. Confesser l’Eglise universelle, c’est faire preuve d’humilité, confesser le péché d’orgueil qui pousse chaque Eglise à penser qu’elle se suffit à elle-même. C’est reconnaître les grâces dont Dieu a pourvu les différentes Eglises, et les aimer : pas seulement les autres chrétiens, mais les autres Eglises qui vivent de la même grâce de Dieu, de la même parole, mais de façon différente. </w:t>
      </w:r>
    </w:p>
    <w:p>
      <w:pPr>
        <w:pStyle w:val="Textebrut"/>
        <w:ind w:right="-648" w:hanging="0"/>
        <w:jc w:val="both"/>
        <w:rPr>
          <w:rFonts w:ascii="Times New Roman" w:hAnsi="Times New Roman" w:cs="Times New Roman"/>
          <w:sz w:val="24"/>
        </w:rPr>
      </w:pPr>
      <w:r>
        <w:rPr>
          <w:rFonts w:cs="Times New Roman" w:ascii="Times New Roman" w:hAnsi="Times New Roman"/>
          <w:sz w:val="24"/>
        </w:rPr>
      </w:r>
    </w:p>
    <w:p>
      <w:pPr>
        <w:pStyle w:val="Textebrut"/>
        <w:ind w:right="-648" w:hanging="0"/>
        <w:jc w:val="both"/>
        <w:rPr/>
      </w:pPr>
      <w:r>
        <w:rPr>
          <w:rFonts w:cs="Times New Roman" w:ascii="Times New Roman" w:hAnsi="Times New Roman"/>
          <w:sz w:val="24"/>
          <w:u w:val="single"/>
        </w:rPr>
        <w:t>L’hospitalité</w:t>
      </w:r>
      <w:r>
        <w:rPr>
          <w:rFonts w:cs="Times New Roman" w:ascii="Times New Roman" w:hAnsi="Times New Roman"/>
          <w:sz w:val="24"/>
        </w:rPr>
        <w:t xml:space="preserve">. L’hospitalité est un élément essentiel de la vie chrétienne. Savez-vous d’où vient le mot « paroisse » ? Il vient d’un mot qui dans la langue du Nouveau Testament signifie « séjour à l’étranger ». Les premiers chrétiens se sont appropriés ce mot parce qu’ils se considéraient comme des citoyens du Ciel, étrangers et voyageurs sur cette terre, de passage (1 Pi 2,11 : Hb 11,13). </w:t>
      </w:r>
      <w:r>
        <w:rPr>
          <w:rFonts w:cs="Times New Roman" w:ascii="Times New Roman" w:hAnsi="Times New Roman"/>
          <w:bCs/>
          <w:sz w:val="24"/>
        </w:rPr>
        <w:t xml:space="preserve">Une paroisse est donc composée d’étrangers, de résidents temporaires, qu’ils soient là depuis longtemps ou qu’ils viennent d’arriver. Chaque paroissien, chaque membre de l’Eglise bénéficie donc d’une forme d’hospitalité : celle de Dieu, celles des autres paroissiens. La langue française renforce cette idée puisque le mot « hôte » désigne à la fois l’accueillant et l’accueilli. Qui accueille ? Qui est accueilli ? Chacun d’entre nous. L’hospitalité fait partie de l’être même d’une Eglise. </w:t>
      </w:r>
    </w:p>
    <w:p>
      <w:pPr>
        <w:pStyle w:val="TextBody"/>
        <w:ind w:right="-470" w:hanging="0"/>
        <w:rPr>
          <w:rFonts w:ascii="Times New Roman" w:hAnsi="Times New Roman" w:cs="Times New Roman"/>
          <w:bCs/>
          <w:sz w:val="24"/>
        </w:rPr>
      </w:pPr>
      <w:r>
        <w:rPr>
          <w:rFonts w:cs="Times New Roman"/>
          <w:bCs/>
          <w:sz w:val="24"/>
        </w:rPr>
      </w:r>
    </w:p>
    <w:p>
      <w:pPr>
        <w:pStyle w:val="Normal"/>
        <w:ind w:right="-650" w:hanging="0"/>
        <w:jc w:val="both"/>
        <w:rPr/>
      </w:pPr>
      <w:r>
        <w:rPr>
          <w:bCs/>
          <w:u w:val="single"/>
        </w:rPr>
        <w:t>L’intercession.</w:t>
      </w:r>
      <w:r>
        <w:rPr>
          <w:bCs/>
        </w:rPr>
        <w:t xml:space="preserve"> Parfois, l’o</w:t>
      </w:r>
      <w:r>
        <w:rPr/>
        <w:t xml:space="preserve">n pense que prier, c’est se mettre à l’écart du monde. C’est justement le contraire. En s’adressant à Dieu, père d’une multitude, celui qui prie se trouve inséré dans un réseau mondial de frères et de sœurs. Regardez bien la carte que vous avez trouvée en arrivant : c’est le frère Nageeb qui l’a dessinée. Frère Nageeb appartient à une communauté dominicaine installée à Mossoul au Nord de l’Irak, au cœur d’une des villes contrôlées par les extrémistes musulmans. Le dessin représente une croix dans laquelle est inscrit le Notre Père en araméen, la langue de Jésus, parlée encore aujourd’hui par les chrétiens irakiens. Chaque branche de la croix porte le symbole d’une religion de l’Irak : à gauche l’étoile de David pour les juifs, en haut le soleil pour les zoroastriens qui adorent le feu, à droite le croissant de l’islam, et en bas le poisson, symbole des chrétiens. </w:t>
      </w:r>
    </w:p>
    <w:p>
      <w:pPr>
        <w:pStyle w:val="Normal"/>
        <w:ind w:right="-468" w:hanging="0"/>
        <w:jc w:val="both"/>
        <w:rPr/>
      </w:pPr>
      <w:r>
        <w:rPr/>
      </w:r>
    </w:p>
    <w:p>
      <w:pPr>
        <w:pStyle w:val="Corpsdetexte2"/>
        <w:ind w:right="-650" w:hanging="0"/>
        <w:rPr/>
      </w:pPr>
      <w:r>
        <w:rPr/>
        <w:t>Depuis leur monastère, parfois coupé du monde, ces chrétiens embrassent dans leur prière l’ensemble des croyants du pays et au-delà. L’intercession maintient en chacun de ceux qui prient une porte ouverte sur l’humanité. Elle garde vive la conscience de l’universel.</w:t>
      </w:r>
    </w:p>
    <w:p>
      <w:pPr>
        <w:pStyle w:val="Corpsdetexte2"/>
        <w:ind w:right="-650" w:hanging="0"/>
        <w:rPr/>
      </w:pPr>
      <w:r>
        <w:rPr/>
      </w:r>
    </w:p>
    <w:p>
      <w:pPr>
        <w:pStyle w:val="Corpsdetexte2"/>
        <w:ind w:right="-650" w:hanging="0"/>
        <w:rPr/>
      </w:pPr>
      <w:r>
        <w:rPr/>
        <w:t xml:space="preserve">Humilité, hospitalité, intercession : ne serait-ce pas au fond les traits de notre Seigneur ? Humilité d’un Dieu qui vient partager le sort des plus petits de sa naissance jusqu’à sa mort, hospitalité de l’homme de Nazareth qui accueille tous ceux qui viennent à lui, intercession du crucifié qui prie pour l’unité de son Eglise et pour ses bourreaux. De Noël à Pâques, il se pourrait bien que ce soit l’universalité du Seigneur et de son Eglise que nous célébrons. </w:t>
        <w:tab/>
        <w:tab/>
        <w:tab/>
        <w:tab/>
        <w:tab/>
        <w:tab/>
        <w:tab/>
        <w:tab/>
        <w:tab/>
        <w:tab/>
        <w:tab/>
        <w:tab/>
        <w:tab/>
        <w:tab/>
        <w:tab/>
        <w:tab/>
        <w:t xml:space="preserve">Amen. </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ind w:right="-4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uppressAutoHyphens w:val="true"/>
    </w:pPr>
    <w:rPr>
      <w:rFonts w:ascii="Courier New" w:hAnsi="Courier New" w:cs="Courier New"/>
      <w:sz w:val="20"/>
      <w:szCs w:val="20"/>
    </w:rPr>
  </w:style>
  <w:style w:type="paragraph" w:styleId="Estilo1">
    <w:name w:val="Estilo1"/>
    <w:basedOn w:val="Normal"/>
    <w:qFormat/>
    <w:pPr>
      <w:spacing w:lineRule="auto" w:line="276" w:before="0" w:after="200"/>
      <w:jc w:val="both"/>
    </w:pPr>
    <w:rPr>
      <w:rFonts w:ascii="Tahoma" w:hAnsi="Tahoma" w:cs="Tahoma"/>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ind w:right="7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0:00Z</dcterms:created>
  <dc:creator>Crouzet</dc:creator>
  <dc:description/>
  <cp:keywords/>
  <dc:language>en-US</dc:language>
  <cp:lastModifiedBy>ERF</cp:lastModifiedBy>
  <dcterms:modified xsi:type="dcterms:W3CDTF">2013-02-04T08:29:00Z</dcterms:modified>
  <cp:revision>13</cp:revision>
  <dc:subject/>
  <dc:title>L’Eglise est universelle</dc:title>
</cp:coreProperties>
</file>