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ean 8 v. 1 à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C’est un texte  sur le </w:t>
      </w:r>
      <w:r>
        <w:rPr>
          <w:b/>
          <w:sz w:val="28"/>
          <w:szCs w:val="28"/>
        </w:rPr>
        <w:t xml:space="preserve">jugement </w:t>
      </w:r>
      <w:r>
        <w:rPr>
          <w:sz w:val="28"/>
          <w:szCs w:val="28"/>
        </w:rPr>
        <w:t xml:space="preserve">et le </w:t>
      </w:r>
      <w:r>
        <w:rPr>
          <w:b/>
          <w:sz w:val="28"/>
          <w:szCs w:val="28"/>
        </w:rPr>
        <w:t xml:space="preserve">Pardon. </w:t>
      </w:r>
      <w:r>
        <w:rPr>
          <w:sz w:val="28"/>
          <w:szCs w:val="28"/>
        </w:rPr>
        <w:t xml:space="preserve">Un texte qui nous montre l’antagonisme qui existe entre ces deux mots. L’un en quelque sorte excluant l’autre. On juge, alors on ne pardonne pas. On pardonne, alors on ne juge pas. </w:t>
      </w:r>
    </w:p>
    <w:p>
      <w:pPr>
        <w:pStyle w:val="Normal"/>
        <w:rPr>
          <w:sz w:val="28"/>
          <w:szCs w:val="28"/>
        </w:rPr>
      </w:pPr>
      <w:r>
        <w:rPr>
          <w:sz w:val="28"/>
          <w:szCs w:val="28"/>
        </w:rPr>
        <w:t xml:space="preserve">Les scribes et les pharisiens jugent et sanctionnent. Le Christ lui pardonne. C’est le face à face de deux mondes eux aussi antagonistes, celui de la </w:t>
      </w:r>
      <w:r>
        <w:rPr>
          <w:b/>
          <w:sz w:val="28"/>
          <w:szCs w:val="28"/>
        </w:rPr>
        <w:t xml:space="preserve">loi </w:t>
      </w:r>
      <w:r>
        <w:rPr>
          <w:sz w:val="28"/>
          <w:szCs w:val="28"/>
        </w:rPr>
        <w:t xml:space="preserve">face à celui de </w:t>
      </w:r>
      <w:r>
        <w:rPr>
          <w:b/>
          <w:sz w:val="28"/>
          <w:szCs w:val="28"/>
        </w:rPr>
        <w:t>l’amour</w:t>
      </w:r>
      <w:r>
        <w:rPr>
          <w:sz w:val="28"/>
          <w:szCs w:val="28"/>
        </w:rPr>
        <w:t xml:space="preserve"> que ce texte nous décrit.</w:t>
      </w:r>
    </w:p>
    <w:p>
      <w:pPr>
        <w:pStyle w:val="Normal"/>
        <w:rPr>
          <w:sz w:val="28"/>
          <w:szCs w:val="28"/>
        </w:rPr>
      </w:pPr>
      <w:r>
        <w:rPr>
          <w:sz w:val="28"/>
          <w:szCs w:val="28"/>
        </w:rPr>
      </w:r>
    </w:p>
    <w:p>
      <w:pPr>
        <w:pStyle w:val="Normal"/>
        <w:rPr>
          <w:sz w:val="28"/>
          <w:szCs w:val="28"/>
        </w:rPr>
      </w:pPr>
      <w:r>
        <w:rPr>
          <w:sz w:val="28"/>
          <w:szCs w:val="28"/>
        </w:rPr>
        <w:tab/>
        <w:t>Jésus doit faire face à un ennemi puissant et déterminé. Celui du parti de la loi et de l’ordre, qui fait de l’observation de cette loi le fondement de la pratique religieuse et qui à force de tout ramener à la loi, l’a, sans s’en rendre compte peut-être, dénaturée. Pour prendre les mots d’aujourd’hui, on dirait qu’il s’agit d’un parti religieux comme il en existe hélas dans certains pays de nos jours. A chaque problème, à chaque situation, une réponse simple qui ne demande qu’à être exécutée, pas à être réfléchie. Face à l’adultère de la femme, la lapidation. Quant à l’homme adultère, ce ne devait pas être dans les canons de l’époque d’en parler. Et aujourd’hui, je ne sais pas.</w:t>
      </w:r>
    </w:p>
    <w:p>
      <w:pPr>
        <w:pStyle w:val="Normal"/>
        <w:rPr>
          <w:sz w:val="28"/>
          <w:szCs w:val="28"/>
        </w:rPr>
      </w:pPr>
      <w:r>
        <w:rPr>
          <w:sz w:val="28"/>
          <w:szCs w:val="28"/>
        </w:rPr>
      </w:r>
    </w:p>
    <w:p>
      <w:pPr>
        <w:pStyle w:val="Normal"/>
        <w:rPr>
          <w:sz w:val="28"/>
          <w:szCs w:val="28"/>
        </w:rPr>
      </w:pPr>
      <w:r>
        <w:rPr>
          <w:sz w:val="28"/>
          <w:szCs w:val="28"/>
        </w:rPr>
        <w:tab/>
        <w:t>Le contexte dans lequel se trouve Jésus n’est pas simple, car ce qu’il a en face de lui, c’est plus que la loi de Moïse, mais un véritable code de croyance régissant le comportement des gens entre eux dans tous les aspects de leur vie,  un code de conduite morale et sociale. On dirait aujourd’hui que Jésus est en face d’une véritable culture, une culture funeste qu’il veut abolir.</w:t>
      </w:r>
    </w:p>
    <w:p>
      <w:pPr>
        <w:pStyle w:val="Normal"/>
        <w:rPr/>
      </w:pPr>
      <w:r>
        <w:rPr>
          <w:sz w:val="28"/>
          <w:szCs w:val="28"/>
        </w:rPr>
        <w:tab/>
        <w:t>Les scribes et les pharisiens connaissent bien le parcours de Jésus. Par les signes (le vin à Cana, la guérison du fils d’un officier royal, une marche sur la mer….), ils le connaissent aussi par son enseignement. Un enseignement qui ne laisse pas indifférent de nombreux juifs qui l’entourent et l’écoutent. Comme c’est le cas dans ce texte où il enseigne dans le Temple de Jérusalem. Et s’ils s’interrogent ces scribes et ces pharisiens sur le pouvoir de Jésus, c’est qu’ils supposent ou feignent de supposer que ce pouvoir lui vient du démon. Jésus a bafoué la loi à de trop nombreuses reprises. Et il ne faut pas faire comme cet idiot de Nicomède, notable juif, pourtant pharisien lui aussi, qui cherche à comprendre et l’interroge sur le sens de sa mission. C’en est trop maintenant, de plus en plus de gens le suivent. Il va tromper tout le monde. Il faut le confondre. C’est le sens de la question qu’ils lui posent : « Cette femme a été prise en flagrant délit d’adultère. Dans la loi de Moïse, on nous prescrit de lapider ces femmes là. Et toi, qu’en dis tu ? » Ils tendent ainsi un piège à Jésus.</w:t>
      </w:r>
    </w:p>
    <w:p>
      <w:pPr>
        <w:pStyle w:val="Normal"/>
        <w:rPr>
          <w:sz w:val="28"/>
          <w:szCs w:val="28"/>
        </w:rPr>
      </w:pPr>
      <w:r>
        <w:rPr>
          <w:sz w:val="28"/>
          <w:szCs w:val="28"/>
        </w:rPr>
      </w:r>
    </w:p>
    <w:p>
      <w:pPr>
        <w:pStyle w:val="Normal"/>
        <w:rPr>
          <w:sz w:val="28"/>
          <w:szCs w:val="28"/>
        </w:rPr>
      </w:pPr>
      <w:r>
        <w:rPr>
          <w:sz w:val="28"/>
          <w:szCs w:val="28"/>
        </w:rPr>
        <w:tab/>
        <w:tab/>
        <w:tab/>
        <w:t xml:space="preserve">Quel est-il ce piège ? </w:t>
      </w:r>
    </w:p>
    <w:p>
      <w:pPr>
        <w:pStyle w:val="Normal"/>
        <w:rPr>
          <w:sz w:val="28"/>
          <w:szCs w:val="28"/>
        </w:rPr>
      </w:pPr>
      <w:r>
        <w:rPr>
          <w:sz w:val="28"/>
          <w:szCs w:val="28"/>
        </w:rPr>
        <w:tab/>
        <w:t>En posant cette question, les pharisiens savent bien que Jésus ne peut s’en sortir. Et la question n’est pas posée pour connaître le sentiment de Jésus sur la loi, ils connaissent la réponse, mais pour le confondre. De deux choses l’une en effet, ou bien Jésus répond que la femme adultère a bien enfreint la loi et les pharisiens lui demanderont pourquoi il ne consent pas à l’appliquer cette loi, ou bien il  répond que la faute de la femme ne mérite pas un tel châtiment et en refusant ainsi l’application de la loi de Moïse, il se condamne lui-même.</w:t>
      </w:r>
    </w:p>
    <w:p>
      <w:pPr>
        <w:pStyle w:val="Normal"/>
        <w:rPr/>
      </w:pPr>
      <w:r>
        <w:rPr>
          <w:sz w:val="28"/>
          <w:szCs w:val="28"/>
        </w:rPr>
        <w:tab/>
        <w:t xml:space="preserve">Jésus sait bien tout cela et dans un premier temps, il se tait. «  Se baissant nous dit le texte, il se mit à tracer du doigt des traits sur le sol. » Etrange attitude. Comme si cela ne le concernait pas. Parfois quand on ne répond pas à une question, c’est que l’on est embarrassé. On va voir que ce n’est pas le cas de Jésus. Son silence est plutôt révélateur de la réprobation qu’il manifeste à l’égard des pharisiens. Et le </w:t>
      </w:r>
      <w:r>
        <w:rPr>
          <w:b/>
          <w:sz w:val="28"/>
          <w:szCs w:val="28"/>
        </w:rPr>
        <w:t xml:space="preserve">silence </w:t>
      </w:r>
      <w:r>
        <w:rPr>
          <w:sz w:val="28"/>
          <w:szCs w:val="28"/>
        </w:rPr>
        <w:t xml:space="preserve">ne peut il être parfois celui de la méditation et de la réflexion face à l’agitation du monde, dont Jésus est le témoin, comme nous le sommes aussi face à des situations qui nous déstabilisent. Le silence et sa vertu comme moyen d’accéder à la connaissance de nous même. Un peu paradoxal sans doute et même provocateur de promouvoir le silence dans une société où règnent souvent le brouhaha, voire la cacophonie. Du temps de Jésus comme on l’a vu, mais plus encore sans doute à notre époque où les moyens d’informations nous submergent. Comme l’a dit un sage dans un livre sur la  Sagesse dont je vous donne un extrait : « Pour entendre la musique de l’âme du monde, nous avons besoin de silence. Si notre esprit est sans cesse agité, occupé, actif, il ne pourra avoir accès à la source profonde. » Tel est le message que semble nous dire Jésus face à l’agitation de ses interlocuteurs qui sont aussi ses détracteurs. Faire silence avant de se prononce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is le silence n’est pas une attitude de fuite ou de refuge, et Jésus ne va pas tarder à se faire entendre, car ce monde manichéen où le bien est la loi et tout ce qui l’enfreint, le mal, n’est pas le sien. Et s’il manifeste d’abord sa désapprobation par son attitude, Il se baisse comme pour s’isoler, comme les pharisiens continuent de l’assaillir de questions, il se redresse nous dit le texte, leur faisant face, il leur dit : «  que celui qui n’a jamais péché  lui jette la première pierre. »</w:t>
      </w:r>
    </w:p>
    <w:p>
      <w:pPr>
        <w:pStyle w:val="Normal"/>
        <w:rPr>
          <w:sz w:val="28"/>
          <w:szCs w:val="28"/>
        </w:rPr>
      </w:pPr>
      <w:r>
        <w:rPr>
          <w:sz w:val="28"/>
          <w:szCs w:val="28"/>
        </w:rPr>
        <w:tab/>
        <w:t>Il peut paraître curieux que la réponse à une question soit formulée par une quasi question. C’est que Jésus refuse d’entrer dans un d ébat stérile sur l’adultère et la foi. Par un extraordinaire renversement de situation, il nous montre bien que ce qui est en cause ici, ce n’est pas l’adultère de la femme, pas même la loi de Moïse, mais bien plutôt nous même et comment nous nous situons par rapport à ces sujets et les situations qu’ils engendrent. En révélant ainsi la sécheresse du cœur et le manque d’amour des pharisiens, il les renvoie, il nous renvoie dans un face à face implacable avec nous même.</w:t>
      </w:r>
    </w:p>
    <w:p>
      <w:pPr>
        <w:pStyle w:val="Normal"/>
        <w:rPr>
          <w:sz w:val="28"/>
          <w:szCs w:val="28"/>
        </w:rPr>
      </w:pPr>
      <w:r>
        <w:rPr>
          <w:sz w:val="28"/>
          <w:szCs w:val="28"/>
        </w:rPr>
        <w:tab/>
        <w:t>Et c’est d’autant plus curieux qu’il y a de nombreux ‘non dits’ dans ce texte. A commencer par la conversion possible de la femme adultère. Jésus lui dit ; «  va et ne pêche plus », mais rien n’est dit que cet encouragement à ne plus pécher va se réaliser. Et la femme ne dit pas grand-chose. Elle se contente de répondre à Jésus qui lui demande si personne ne l’a condamnée : «  Non, personne Seigneur ».. Pourtant nous avons la certitude qu’il s’est passé quelque chose et que le message de Jésus a été entendu. Nous sommes là plus dans le domaine du ressenti et de la foi intériorisée que celui de la raison et de l’exprimé.</w:t>
      </w:r>
    </w:p>
    <w:p>
      <w:pPr>
        <w:pStyle w:val="Normal"/>
        <w:rPr/>
      </w:pPr>
      <w:r>
        <w:rPr>
          <w:sz w:val="28"/>
          <w:szCs w:val="28"/>
        </w:rPr>
        <w:t xml:space="preserve">  </w:t>
      </w:r>
    </w:p>
    <w:p>
      <w:pPr>
        <w:pStyle w:val="Normal"/>
        <w:rPr>
          <w:sz w:val="28"/>
          <w:szCs w:val="28"/>
        </w:rPr>
      </w:pPr>
      <w:r>
        <w:rPr>
          <w:sz w:val="28"/>
          <w:szCs w:val="28"/>
        </w:rPr>
        <w:tab/>
        <w:t xml:space="preserve">Après avoir écouté Jésus, les pharisiens eux se retirent l’un après l’autre. Les plus âgés les premiers nous dit curieusement le texte. Peut-être la sagesse de l’âge ? Je ne sais. Ils ont sans doute compris quel abîme les sépare de Jésus, combien leur message et le sien sont incompatibles. Leur départ, c’est la rupture consommée entre deux mondes antagonistes. Là aussi, gestes et attitudes sont révélateurs de la nouvelle situation qui s’instaure. </w:t>
      </w:r>
    </w:p>
    <w:p>
      <w:pPr>
        <w:pStyle w:val="Normal"/>
        <w:rPr>
          <w:sz w:val="28"/>
          <w:szCs w:val="28"/>
        </w:rPr>
      </w:pPr>
      <w:r>
        <w:rPr>
          <w:sz w:val="28"/>
          <w:szCs w:val="28"/>
        </w:rPr>
        <w:tab/>
        <w:t>Si les pharisiens partent, fuient pourrait on dire, la femme adultère reste. Elle reste parce qu’elle se sent proche de Jésus et de son message. La complicité qui existe entre eux est illustrée par le dialogue final où Jésus la délivre de son péché.</w:t>
      </w:r>
    </w:p>
    <w:p>
      <w:pPr>
        <w:pStyle w:val="Normal"/>
        <w:rPr>
          <w:sz w:val="28"/>
          <w:szCs w:val="28"/>
        </w:rPr>
      </w:pPr>
      <w:r>
        <w:rPr>
          <w:sz w:val="28"/>
          <w:szCs w:val="28"/>
        </w:rPr>
      </w:r>
    </w:p>
    <w:p>
      <w:pPr>
        <w:pStyle w:val="Normal"/>
        <w:rPr/>
      </w:pPr>
      <w:r>
        <w:rPr>
          <w:sz w:val="28"/>
          <w:szCs w:val="28"/>
        </w:rPr>
        <w:tab/>
        <w:t xml:space="preserve">Les pharisiens condamnent, Jésus pardonne. Le pasteur Alain Houziaux a dit à propos du pardon, je le cite : « qu’il est un acte qui libère l’avenir. » Un acte qui libère l’avenir. Le pardon est accordé sans restriction mais non sans condition. La condition étant la repentance dont on comprend qu’elle est vraie pour la femme adultère, même si elle ne s’exprime pas directement on l’a vu. Une vie nouvelle s’offre à elle. Sa vie, après un passé douloureux, se tourne maintenant vers un futur plus radieux. </w:t>
      </w:r>
    </w:p>
    <w:p>
      <w:pPr>
        <w:pStyle w:val="Normal"/>
        <w:rPr>
          <w:sz w:val="28"/>
          <w:szCs w:val="28"/>
        </w:rPr>
      </w:pPr>
      <w:r>
        <w:rPr>
          <w:sz w:val="28"/>
          <w:szCs w:val="28"/>
        </w:rPr>
        <w:t xml:space="preserve"> </w:t>
      </w:r>
      <w:r>
        <w:rPr>
          <w:sz w:val="28"/>
          <w:szCs w:val="28"/>
        </w:rPr>
        <w:tab/>
        <w:t>J’ai lu quelque part que le mot « rémission » ou le mot « pardon » signifie « renvoi » ou « libération » en Grec. C’est exactement ce qu’il faut à un pécheur dont la conscience est chargée et qui se repent. Ses péchés sont « renvoyés » par celui vis-à-vis de qui il s’est rendu coupable. Quelle heureuse libération, quel repos pour la conscience de se savoir pardonné et que s’ouvre désormais une vie nouvelle. Libération pour le pécheur qui se sent pardonné, libération pour moi qui pardonne et porte un regard nouveau sur l’autre. Comme il est dit dans le ‘Notre Père’ : «  Pardonne nous nos offenses comme nous pardonnons à ceux qui nous ont offensés. ». On passe ainsi du rôle du censeur qui juge à celui de l’explorateur qui découvre l’univers de l’autre. C’est le sens des paroles de Jésus à la femme dont on n’a plus envie de dire qu’elle est adultère.</w:t>
      </w:r>
    </w:p>
    <w:p>
      <w:pPr>
        <w:pStyle w:val="Normal"/>
        <w:rPr>
          <w:sz w:val="28"/>
          <w:szCs w:val="28"/>
        </w:rPr>
      </w:pPr>
      <w:r>
        <w:rPr>
          <w:sz w:val="28"/>
          <w:szCs w:val="28"/>
        </w:rPr>
        <w:tab/>
        <w:t>Les pharisiens sont tournés vers le passé qui fige les choses et évite les changements, sources de tous les dangers. Nous même parfois, n’avons-nous pas la tentation de nous réfugier dans le giron rassurant de la loi, de pratiquer une petite foi bien tranquille, évitant de nous poser trop de questions et des remises en cause douloureuses. Jésus nous exhorte pourtant à nous mettre en route. C’est un encouragement, une exhortation à aller de l’avant, avec une conséquence qui est une exigence, changer son comportement et ne plus pêcher.  «  Va et désormais ne pèche plus » dit-il à la femme. C’est cette promesse de pardon qui va lui permettre de changer le cours de sa vie et de se relever après la chute. Pas de discours moralisateur de la part de Jésus. Pas d’argumentaire ou de raisonnement non plus pour convaincre du bien fondé de son message. Les pharisiens sont renvoyés en eux-mêmes, comme nous le sommes, nous aussi. Et  ne sommes nous pas souvent comme ces pharisiens, fuyant la réalité dérangeante du message de Jésus et préférant le jugement à la réflexion. Mais qui sommes nous donc pour nous comporter ainsi avec nos contradictions et nos lâchetés, avec tout ce que nous avons de mauvais dans le cœur et dont nous n’arrivons pas à nous débarrasser ? Qui sommes nous donc nous même, qui à l’instar de ces pharisiens parfois jugeons et excluons les autres ? Ainsi l’attitude de Jésus dans ce texte nous oblige à nous interroger sur ce que nous voulons pour que d’instaure un monde nouveau où l’amour remplacerait la condamnation. Jésus nous renvoie dans ce face à face implacable avec nous même sur nos choix de vie.</w:t>
      </w:r>
    </w:p>
    <w:p>
      <w:pPr>
        <w:pStyle w:val="Normal"/>
        <w:rPr>
          <w:sz w:val="28"/>
          <w:szCs w:val="28"/>
        </w:rPr>
      </w:pPr>
      <w:r>
        <w:rPr>
          <w:sz w:val="28"/>
          <w:szCs w:val="28"/>
        </w:rPr>
        <w:t xml:space="preserve"> </w:t>
      </w:r>
    </w:p>
    <w:p>
      <w:pPr>
        <w:pStyle w:val="Normal"/>
        <w:rPr>
          <w:sz w:val="28"/>
          <w:szCs w:val="28"/>
        </w:rPr>
      </w:pPr>
      <w:r>
        <w:rPr>
          <w:sz w:val="28"/>
          <w:szCs w:val="28"/>
        </w:rPr>
        <w:tab/>
        <w:t xml:space="preserve">On a ainsi progressivement dans ce texte la transition du monde de </w:t>
      </w:r>
      <w:r>
        <w:rPr>
          <w:b/>
          <w:sz w:val="28"/>
          <w:szCs w:val="28"/>
        </w:rPr>
        <w:t xml:space="preserve">l’exclusion </w:t>
      </w:r>
      <w:r>
        <w:rPr>
          <w:sz w:val="28"/>
          <w:szCs w:val="28"/>
        </w:rPr>
        <w:t xml:space="preserve">illustré par le comportement des pharisiens, à celui de la </w:t>
      </w:r>
      <w:r>
        <w:rPr>
          <w:b/>
          <w:sz w:val="28"/>
          <w:szCs w:val="28"/>
        </w:rPr>
        <w:t>contestation</w:t>
      </w:r>
      <w:r>
        <w:rPr>
          <w:sz w:val="28"/>
          <w:szCs w:val="28"/>
        </w:rPr>
        <w:t xml:space="preserve"> dans le face à face de Jésus avec eux, pour se terminer par le monde de </w:t>
      </w:r>
      <w:r>
        <w:rPr>
          <w:b/>
          <w:sz w:val="28"/>
          <w:szCs w:val="28"/>
        </w:rPr>
        <w:t xml:space="preserve">l’amour </w:t>
      </w:r>
      <w:r>
        <w:rPr>
          <w:sz w:val="28"/>
          <w:szCs w:val="28"/>
        </w:rPr>
        <w:t>illustré dans le face à face final de Jésus avec la femme adultère. Jésus nous montre dans ce face à face quelle doit être notre attitude face à l’autre, fut-il pécheur. Là non plus, pas de morale. Seulement la mise en évidence de notre responsabilité, de notre capacité à agir. Je te sais pécheur mais je sais que tu peux te sortir de ton péché si tu le veux, semble t-‘il nous dire, je ne te condamne pas. C’est l’amour qui remplace la condamnation, la reconnaissance qui remplace l’exclusion, l’espérance qui remplace le désespoir d’une vie.</w:t>
      </w:r>
    </w:p>
    <w:p>
      <w:pPr>
        <w:pStyle w:val="Normal"/>
        <w:rPr>
          <w:sz w:val="28"/>
          <w:szCs w:val="28"/>
        </w:rPr>
      </w:pPr>
      <w:r>
        <w:rPr>
          <w:sz w:val="28"/>
          <w:szCs w:val="28"/>
        </w:rPr>
        <w:tab/>
        <w:t>Jésus nous dit qu’il y a une attitude incompatible avec le message qu’il apporte aux hommes. Il nous dit que l’amour de l’autre, le regard qu’on lui porte est plus essentiel que le respect de lois dépassées ou que des condamnations sans appel.</w:t>
      </w:r>
    </w:p>
    <w:p>
      <w:pPr>
        <w:pStyle w:val="Normal"/>
        <w:rPr>
          <w:sz w:val="28"/>
          <w:szCs w:val="28"/>
        </w:rPr>
      </w:pPr>
      <w:r>
        <w:rPr>
          <w:sz w:val="28"/>
          <w:szCs w:val="28"/>
        </w:rPr>
        <w:tab/>
        <w:t>Il nous dit que le mal qui est en nous, si nous n’y prenons garde en le laissant d’installer, sans le combattre,  et que ce mal pourrait faire de nous ceux qui jugent et condamnent plutôt que ceux qui écoutent et qui aiment.</w:t>
      </w:r>
    </w:p>
    <w:p>
      <w:pPr>
        <w:pStyle w:val="Normal"/>
        <w:rPr>
          <w:sz w:val="28"/>
          <w:szCs w:val="28"/>
        </w:rPr>
      </w:pPr>
      <w:r>
        <w:rPr>
          <w:sz w:val="28"/>
          <w:szCs w:val="28"/>
        </w:rPr>
      </w:r>
    </w:p>
    <w:p>
      <w:pPr>
        <w:pStyle w:val="Normal"/>
        <w:rPr/>
      </w:pPr>
      <w:r>
        <w:rPr>
          <w:sz w:val="28"/>
          <w:szCs w:val="28"/>
        </w:rPr>
        <w:tab/>
        <w:t xml:space="preserve"> Mais il nous dit surtout qu’au-delà d’apparences souvent trompeuses, il existe en tout homme pécheur la possibilité d’une rédemption. Et on est là au cœur du message chrétien. Le péché, le malheur ou le simple fait de s’écarter du message divin n’ont pas un caractère irrémédiable. Avec l’aide de Dieu, avec la volonté de changer ce qui va mal en nous, nous pouvons retrouver la joie du partage de la paix et de l’amour, en nous et dans nos relations avec les autres.</w:t>
      </w:r>
    </w:p>
    <w:p>
      <w:pPr>
        <w:pStyle w:val="Normal"/>
        <w:rPr>
          <w:sz w:val="28"/>
          <w:szCs w:val="28"/>
        </w:rPr>
      </w:pPr>
      <w:r>
        <w:rPr>
          <w:sz w:val="28"/>
          <w:szCs w:val="28"/>
        </w:rPr>
      </w:r>
    </w:p>
    <w:p>
      <w:pPr>
        <w:pStyle w:val="Normal"/>
        <w:rPr>
          <w:sz w:val="28"/>
          <w:szCs w:val="28"/>
        </w:rPr>
      </w:pPr>
      <w:r>
        <w:rPr>
          <w:sz w:val="28"/>
          <w:szCs w:val="28"/>
        </w:rPr>
        <w:tab/>
        <w:t>Oui, Jésus, rends nous capable de nous remettre en cause et permets nous de comprendre et de mettre en œuvre ton message d’Amour      AM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ab/>
        <w:t xml:space="preserve">                       </w:t>
      </w:r>
    </w:p>
    <w:p>
      <w:pPr>
        <w:pStyle w:val="Normal"/>
        <w:rPr/>
      </w:pPr>
      <w:r>
        <w:rPr>
          <w:sz w:val="28"/>
          <w:szCs w:val="28"/>
        </w:rPr>
        <w:tab/>
        <w:t xml:space="preserve">          </w:t>
      </w:r>
    </w:p>
    <w:p>
      <w:pPr>
        <w:pStyle w:val="Normal"/>
        <w:rPr>
          <w:b/>
          <w:b/>
          <w:sz w:val="28"/>
          <w:szCs w:val="28"/>
        </w:rPr>
      </w:pPr>
      <w:r>
        <w:rPr>
          <w:sz w:val="28"/>
          <w:szCs w:val="28"/>
        </w:rPr>
        <w:tab/>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8:00Z</dcterms:created>
  <dc:creator>Jean Paul</dc:creator>
  <dc:description/>
  <cp:keywords/>
  <dc:language>en-US</dc:language>
  <cp:lastModifiedBy>Jean Paul</cp:lastModifiedBy>
  <dcterms:modified xsi:type="dcterms:W3CDTF">2013-02-15T09:09:00Z</dcterms:modified>
  <cp:revision>98</cp:revision>
  <dc:subject/>
  <dc:title>Jean 8 v</dc:title>
</cp:coreProperties>
</file>