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édication sur Jean 21 v1 à 19</w:t>
      </w:r>
    </w:p>
    <w:p>
      <w:pPr>
        <w:pStyle w:val="Normal"/>
        <w:jc w:val="center"/>
        <w:rPr>
          <w:rFonts w:ascii="Arial" w:hAnsi="Arial" w:cs="Arial"/>
          <w:sz w:val="28"/>
          <w:szCs w:val="28"/>
        </w:rPr>
      </w:pPr>
      <w:r>
        <w:rPr>
          <w:rFonts w:cs="Arial" w:ascii="Arial" w:hAnsi="Arial"/>
          <w:sz w:val="28"/>
          <w:szCs w:val="28"/>
        </w:rPr>
        <w:t>D’après une prédication d’Alphonse maillo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s sommes 15 jours après pâques, Jésus est ressuscité. Le doute pour les apôtres n’est plus possible, ils l’ont vu, Thomas a mis sa main dans ses plaies. Pour nous aussi, le message de la résurrection nous rejoint. Notre foi est basée sur ce message que le Christ est vivant et que la joie de Pâques nous est donnée. Mais voilà le jour de pâques s’éloigne, la vie quotidienne reprend ses droits. C’est le travail au bureau, dans les écoles, dans les commerces, les réunions, la télé, l’ordinateur…La joie de Pâques s’estompe. Mais les disciples furent comme nous. Ils ont assisté à l’évènement le plus prodigieux. Ils en ont parlé pendant quelques jours mais maintenant, ils n’ont plus rien à se dire. Ils ne savent plus que faire et où aller.</w:t>
      </w:r>
    </w:p>
    <w:p>
      <w:pPr>
        <w:pStyle w:val="Normal"/>
        <w:rPr>
          <w:rFonts w:ascii="Arial" w:hAnsi="Arial" w:cs="Arial"/>
          <w:sz w:val="28"/>
          <w:szCs w:val="28"/>
        </w:rPr>
      </w:pPr>
      <w:r>
        <w:rPr>
          <w:rFonts w:cs="Arial" w:ascii="Arial" w:hAnsi="Arial"/>
          <w:sz w:val="28"/>
          <w:szCs w:val="28"/>
        </w:rPr>
        <w:t>Simon Pierre leur dit : « je vais à la pêche ». Simon Pierre est le premier à retrouver la terre. La vie ordinaire reprend ses droits. Il faut bien vivre, ce n’est pas une faute.</w:t>
      </w:r>
    </w:p>
    <w:p>
      <w:pPr>
        <w:pStyle w:val="Normal"/>
        <w:rPr>
          <w:rFonts w:ascii="Arial" w:hAnsi="Arial" w:cs="Arial"/>
          <w:sz w:val="28"/>
          <w:szCs w:val="28"/>
        </w:rPr>
      </w:pPr>
      <w:r>
        <w:rPr>
          <w:rFonts w:cs="Arial" w:ascii="Arial" w:hAnsi="Arial"/>
          <w:sz w:val="28"/>
          <w:szCs w:val="28"/>
        </w:rPr>
        <w:t>Le pain ne se fera pas sans boulanger</w:t>
      </w:r>
    </w:p>
    <w:p>
      <w:pPr>
        <w:pStyle w:val="Normal"/>
        <w:rPr>
          <w:rFonts w:ascii="Arial" w:hAnsi="Arial" w:cs="Arial"/>
          <w:sz w:val="28"/>
          <w:szCs w:val="28"/>
        </w:rPr>
      </w:pPr>
      <w:r>
        <w:rPr>
          <w:rFonts w:cs="Arial" w:ascii="Arial" w:hAnsi="Arial"/>
          <w:sz w:val="28"/>
          <w:szCs w:val="28"/>
        </w:rPr>
        <w:t>Les usines ne tourneront pas sans ouvriers et cadres</w:t>
      </w:r>
    </w:p>
    <w:p>
      <w:pPr>
        <w:pStyle w:val="Normal"/>
        <w:rPr>
          <w:rFonts w:ascii="Arial" w:hAnsi="Arial" w:cs="Arial"/>
          <w:sz w:val="28"/>
          <w:szCs w:val="28"/>
        </w:rPr>
      </w:pPr>
      <w:r>
        <w:rPr>
          <w:rFonts w:cs="Arial" w:ascii="Arial" w:hAnsi="Arial"/>
          <w:sz w:val="28"/>
          <w:szCs w:val="28"/>
        </w:rPr>
        <w:t xml:space="preserve">Les bus ne circuleront pas sans conducteurs </w:t>
      </w:r>
    </w:p>
    <w:p>
      <w:pPr>
        <w:pStyle w:val="Normal"/>
        <w:rPr>
          <w:rFonts w:ascii="Arial" w:hAnsi="Arial" w:cs="Arial"/>
          <w:sz w:val="28"/>
          <w:szCs w:val="28"/>
        </w:rPr>
      </w:pPr>
      <w:r>
        <w:rPr>
          <w:rFonts w:cs="Arial" w:ascii="Arial" w:hAnsi="Arial"/>
          <w:sz w:val="28"/>
          <w:szCs w:val="28"/>
        </w:rPr>
        <w:t>Les enfants ne s’instruiront pas sans professeurs</w:t>
      </w:r>
    </w:p>
    <w:p>
      <w:pPr>
        <w:pStyle w:val="Normal"/>
        <w:rPr>
          <w:rFonts w:ascii="Arial" w:hAnsi="Arial" w:cs="Arial"/>
          <w:sz w:val="28"/>
          <w:szCs w:val="28"/>
        </w:rPr>
      </w:pPr>
      <w:r>
        <w:rPr>
          <w:rFonts w:cs="Arial" w:ascii="Arial" w:hAnsi="Arial"/>
          <w:sz w:val="28"/>
          <w:szCs w:val="28"/>
        </w:rPr>
        <w:t>Ce retour au travail est normal. La grande nouvelle de la résurrection devrait nous encourager à faire notre travail avec plus de jo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is revenons aux disciples. Simon Pierre s’est dit : «  Jésus est ressuscité, il n’a été qu’espérance » et au bout de quelques jours, il s’est dit : «  qu’est-ce que ça change, la vie est pareille. Peut-être qu’à ma mort je ressusciterai comme Jésus mais je suis sur la terre, il faut reprendre le travail, retournons à la pêche »les autres disciples disent « nous allons avec toi » ensemble touchant, ils sont contents que Pierre propose quelque chose à faire. Ils ont vu Jésus ressuscité mais il a disparu.</w:t>
      </w:r>
    </w:p>
    <w:p>
      <w:pPr>
        <w:pStyle w:val="Normal"/>
        <w:rPr>
          <w:rFonts w:ascii="Arial" w:hAnsi="Arial" w:cs="Arial"/>
          <w:sz w:val="28"/>
          <w:szCs w:val="28"/>
        </w:rPr>
      </w:pPr>
      <w:r>
        <w:rPr>
          <w:rFonts w:cs="Arial" w:ascii="Arial" w:hAnsi="Arial"/>
          <w:sz w:val="28"/>
          <w:szCs w:val="28"/>
        </w:rPr>
        <w:t>Est-ce que nous aussi, on vit comme si Jésus était mort ? Nous n’arrivons pas à bloquer, à retenir la joie de Pâques et nous retournons à notre travail, à notre quotidien en oubliant que Jésus est vivant. Le tort est de croire que dans l’année, il y a Pâques et les autres jours sans communication possible entre ces 2 parties de l’anné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Ils sortirent montèrent dans une barque et de toute la nuit ils ne prirent rien »</w:t>
      </w:r>
    </w:p>
    <w:p>
      <w:pPr>
        <w:pStyle w:val="Normal"/>
        <w:rPr>
          <w:rFonts w:ascii="Arial" w:hAnsi="Arial" w:cs="Arial"/>
          <w:sz w:val="28"/>
          <w:szCs w:val="28"/>
        </w:rPr>
      </w:pPr>
      <w:r>
        <w:rPr>
          <w:rFonts w:cs="Arial" w:ascii="Arial" w:hAnsi="Arial"/>
          <w:sz w:val="28"/>
          <w:szCs w:val="28"/>
        </w:rPr>
        <w:t>Le quotidien reprend. Les journées qui suivent Pâques sont médiocres, la joie disparaît, on s’acharne, on espère que cela va aller mieux, que les problèmes vont se résoudre tous seuls. Pâques est oublié, le Christ enterré sous les soucis, les crainte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Mais le matin étant venu, Jésus se trouva sur le rivage mais les disciples ne savaient pas que c’était Jésu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Car Jésus est là quand les hommes peinent, s’acharnent à ne rien prendre. Malheureusement on ne le voit pas, on pense à autre chose, on a tellement de soucis, Jésus passe inaperçu. Pourtant Jésus a été souvent près de nous, nous regardant peiner, avoir faim de ce qui fait vivre éternellement, ne demandant qu’à nous aider, à nous nourrir mais nous n’avons pas voulu de lui. Il s’est offert mais nous n’avons pas su que c’était lui. Il a parlé et comme aux disciples il nous a dit : </w:t>
      </w:r>
      <w:r>
        <w:rPr>
          <w:rFonts w:cs="Arial" w:ascii="Arial" w:hAnsi="Arial"/>
          <w:i/>
          <w:sz w:val="28"/>
          <w:szCs w:val="28"/>
        </w:rPr>
        <w:t>« Enfants n’avez-vous rien à manger ? »</w:t>
      </w:r>
      <w:r>
        <w:rPr>
          <w:rFonts w:cs="Arial" w:ascii="Arial" w:hAnsi="Arial"/>
          <w:sz w:val="28"/>
          <w:szCs w:val="28"/>
        </w:rPr>
        <w:t xml:space="preserve"> Ils lui répondirent </w:t>
      </w:r>
      <w:r>
        <w:rPr>
          <w:rFonts w:cs="Arial" w:ascii="Arial" w:hAnsi="Arial"/>
          <w:i/>
          <w:sz w:val="28"/>
          <w:szCs w:val="28"/>
        </w:rPr>
        <w:t>« Non »</w:t>
      </w:r>
    </w:p>
    <w:p>
      <w:pPr>
        <w:pStyle w:val="Normal"/>
        <w:rPr>
          <w:rFonts w:ascii="Arial" w:hAnsi="Arial" w:cs="Arial"/>
          <w:sz w:val="28"/>
          <w:szCs w:val="28"/>
        </w:rPr>
      </w:pPr>
      <w:r>
        <w:rPr>
          <w:rFonts w:cs="Arial" w:ascii="Arial" w:hAnsi="Arial"/>
          <w:sz w:val="28"/>
          <w:szCs w:val="28"/>
        </w:rPr>
        <w:t>Il sait bien quel est leur souci, quel est leur peine. Il sait bien que la joie d’hier s’en est allé, il sait bien qu’ils n’ont rien pris, que leur grande espérance est ratatinée, dévorée par le désespoir et fraternellement il les questionne. Avec quelle immense bonté, immense paix, Jésus entre en plein milieu de leur souci, de leur désespoir. Il nous demandera : « Enfants avez-vous ce que vous désirez, votre faim est-elle calmée ? »Et nous répondrons comme les disciples : « Non » le non de l’insatisfaction humaine devant un monde qui se moque de nos efforts, de nos travaux devant une vie qui nous échappe. Le terrible « non » de la stérilité humaine, le grand filet vide qu’ils ont jeté, relevé plusieurs fois dans la nuit.</w:t>
      </w:r>
    </w:p>
    <w:p>
      <w:pPr>
        <w:pStyle w:val="Normal"/>
        <w:rPr>
          <w:rFonts w:ascii="Arial" w:hAnsi="Arial" w:cs="Arial"/>
          <w:i/>
          <w:i/>
          <w:sz w:val="28"/>
          <w:szCs w:val="28"/>
        </w:rPr>
      </w:pPr>
      <w:r>
        <w:rPr>
          <w:rFonts w:cs="Arial" w:ascii="Arial" w:hAnsi="Arial"/>
          <w:sz w:val="28"/>
          <w:szCs w:val="28"/>
        </w:rPr>
        <w:t xml:space="preserve">Alors il leur dit : </w:t>
      </w:r>
      <w:r>
        <w:rPr>
          <w:rFonts w:cs="Arial" w:ascii="Arial" w:hAnsi="Arial"/>
          <w:i/>
          <w:sz w:val="28"/>
          <w:szCs w:val="28"/>
        </w:rPr>
        <w:t>« jetez le filet du côté droit de la barque et vous trouverez »Ils le jetèrent donc et ils ne pouvaient plus le retirer à cause de la grande quantité de poisson »</w:t>
      </w:r>
    </w:p>
    <w:p>
      <w:pPr>
        <w:pStyle w:val="Normal"/>
        <w:rPr>
          <w:rFonts w:ascii="Arial" w:hAnsi="Arial" w:cs="Arial"/>
          <w:sz w:val="28"/>
          <w:szCs w:val="28"/>
        </w:rPr>
      </w:pPr>
      <w:r>
        <w:rPr>
          <w:rFonts w:cs="Arial" w:ascii="Arial" w:hAnsi="Arial"/>
          <w:sz w:val="28"/>
          <w:szCs w:val="28"/>
        </w:rPr>
        <w:t>C’est le miracle, miracle de la pêche miraculeuse, c’est sans doute la dernière pêche pour le travail des apôtres car Jésus a un autre projet pour eux. En effet il apparaît au bord du lac de Tibériade pour leur rappeler le jour où il leur a dit : «  je vous ferez pêcheur d’hommes » Une autre pêche les attend, une autre barque aussi dangereuse puisque c’est l’Eglise, d’autres filets difficiles à manier puisque c’est le témoignage la prédication. Ce sont des hommes qui les attendent.</w:t>
      </w:r>
    </w:p>
    <w:p>
      <w:pPr>
        <w:pStyle w:val="Normal"/>
        <w:rPr>
          <w:rFonts w:ascii="Arial" w:hAnsi="Arial" w:cs="Arial"/>
          <w:sz w:val="28"/>
          <w:szCs w:val="28"/>
        </w:rPr>
      </w:pPr>
      <w:r>
        <w:rPr>
          <w:rFonts w:cs="Arial" w:ascii="Arial" w:hAnsi="Arial"/>
          <w:sz w:val="28"/>
          <w:szCs w:val="28"/>
        </w:rPr>
        <w:t>Jésus leur annonce qu’il y aura des matins, des aurores où d’un seul coup de filet à droite de la barque on ramènera 153 grands poiss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Alors le disciple que Jésus aimait dit : « c’est le Seigneur »…Lorsqu’ils furent descendus à terre Jésus s’approcha prit du pain le leur donna. Après qu’ils eurent mangé, Jésus dit à Simon Pierre : « Simon fils de Jonas, m’aimes-tu ? » Il lui répondit : « Seigneur, tu sais que je t’aime »Jésus lui dit : « Paix mes agneaux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sz w:val="28"/>
          <w:szCs w:val="28"/>
        </w:rPr>
        <w:t xml:space="preserve">Vous avez compris ce qui se passe ici, </w:t>
      </w:r>
      <w:r>
        <w:rPr>
          <w:rFonts w:cs="Arial" w:ascii="Arial" w:hAnsi="Arial"/>
          <w:b/>
          <w:sz w:val="28"/>
          <w:szCs w:val="28"/>
        </w:rPr>
        <w:t>Jésus célèbre la cène et constitue son Eglise.</w:t>
      </w:r>
    </w:p>
    <w:p>
      <w:pPr>
        <w:pStyle w:val="Normal"/>
        <w:rPr>
          <w:rFonts w:ascii="Arial" w:hAnsi="Arial" w:cs="Arial"/>
          <w:sz w:val="28"/>
          <w:szCs w:val="28"/>
        </w:rPr>
      </w:pPr>
      <w:r>
        <w:rPr>
          <w:rFonts w:cs="Arial" w:ascii="Arial" w:hAnsi="Arial"/>
          <w:sz w:val="28"/>
          <w:szCs w:val="28"/>
        </w:rPr>
        <w:t>Il confie à Pierre et Jean de diriger ses premières communautés.</w:t>
      </w:r>
    </w:p>
    <w:p>
      <w:pPr>
        <w:pStyle w:val="Normal"/>
        <w:rPr/>
      </w:pPr>
      <w:r>
        <w:rPr>
          <w:rFonts w:eastAsia="Arial" w:cs="Arial" w:ascii="Arial" w:hAnsi="Arial"/>
          <w:sz w:val="28"/>
          <w:szCs w:val="28"/>
        </w:rPr>
        <w:t xml:space="preserve">    </w:t>
      </w:r>
      <w:r>
        <w:rPr>
          <w:rFonts w:cs="Arial" w:ascii="Arial" w:hAnsi="Arial"/>
          <w:sz w:val="28"/>
          <w:szCs w:val="28"/>
        </w:rPr>
        <w:t>En effet Jean reconnaît le premier le Seigneur c’est le premier à croire. Jean est présenté comme le premier chrétien, il va être un vrai témoin de Jésus et  il va être présent par son évangile que l’église continuera à lire et méditer.</w:t>
      </w:r>
    </w:p>
    <w:p>
      <w:pPr>
        <w:pStyle w:val="Normal"/>
        <w:rPr/>
      </w:pPr>
      <w:r>
        <w:rPr>
          <w:rFonts w:eastAsia="Arial" w:cs="Arial" w:ascii="Arial" w:hAnsi="Arial"/>
          <w:sz w:val="28"/>
          <w:szCs w:val="28"/>
        </w:rPr>
        <w:t xml:space="preserve">    </w:t>
      </w:r>
      <w:r>
        <w:rPr>
          <w:rFonts w:cs="Arial" w:ascii="Arial" w:hAnsi="Arial"/>
          <w:sz w:val="28"/>
          <w:szCs w:val="28"/>
        </w:rPr>
        <w:t>Puis il y a l’étrange dialogue entre Jésus et Pierre. Les questions de Jésus et les réponses de Pierre trois fois répétées évoquent les trois reniements de Pierre. C’est comme une totale réparation. Elle donne à Jésus l’occasion de répéter trois fois qu’il confie à Pierre une mission de direction pastorale. C’est la justification du rôle épiscopal que  Pierre a joué dans le christianisme primitif.</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Christ ressuscité ne disparaît pas comme ça en emportant notre joie, notre vie, notre espérance. Après l’ascension, il reste néanmoins vivant sur cette terre venant sans cesse à notre rencontre. Chaque dimanche Jésus nous attend sur le rivage. Jésus est vivant dans son Eglise qu’il a constituée pour nous, pour que notre joie demeure. Il nous a donné l’Eglise pour que sans cesse nous revenions y prendre vie, Sa vie car il connaît la difficulté de la nôtre.</w:t>
      </w:r>
    </w:p>
    <w:p>
      <w:pPr>
        <w:pStyle w:val="Normal"/>
        <w:rPr>
          <w:rFonts w:ascii="Arial" w:hAnsi="Arial" w:cs="Arial"/>
          <w:sz w:val="28"/>
          <w:szCs w:val="28"/>
        </w:rPr>
      </w:pPr>
      <w:r>
        <w:rPr>
          <w:rFonts w:cs="Arial" w:ascii="Arial" w:hAnsi="Arial"/>
          <w:sz w:val="28"/>
          <w:szCs w:val="28"/>
        </w:rPr>
        <w:t>Oui il nous a donné l’Eglise pour que la joie de Dieu au cœur pénètre tout ce que nous sommes et tout ce que nous faisons. Oui il nous a laissé l’Eglise, la Parole et les sacrements. Il nous exhorte à ne pas reprendre les chemins du désespoir, les chemins des filets vides, les chemins où la joie meurt. Il nous dit : « Enfants j’ai à manger pour vous j’ai la joie pour vous, jetez votre filet par ici, revenez à l’Eglise, vous garderez la vie, vous aurez plein de joie. »</w:t>
      </w:r>
    </w:p>
    <w:p>
      <w:pPr>
        <w:pStyle w:val="Normal"/>
        <w:rPr/>
      </w:pPr>
      <w:r>
        <w:rPr>
          <w:rFonts w:cs="Arial" w:ascii="Arial" w:hAnsi="Arial"/>
          <w:sz w:val="28"/>
          <w:szCs w:val="28"/>
        </w:rPr>
        <w:t>Est-ce que nous résisterons à son appel ? Voudrions-nous encore vivre comme si Jésus Christ n’était pas ressuscité ? Nous est-il possible de repartir vers une vie où on se retrouve avec le grand et terrible « Non » de celui qui n’a su rien prendre, rien garder ? Saurions-nous choisir la tristesse au lieu de la joie, la peur au lieu de l’espérance, la mort au lieu de la vie ? Non ce n’est pas possible, n’est ce p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ésus jette le filet de la miséricorde, le filet du salut mais il a besoin de nous pour jeter à notre tour le filet de notre témoignage de l’évangile et pour partager le pain de son repas avec ceux qui croisent nos routes. </w:t>
      </w:r>
    </w:p>
    <w:p>
      <w:pPr>
        <w:pStyle w:val="Normal"/>
        <w:rPr>
          <w:rFonts w:ascii="Arial" w:hAnsi="Arial" w:cs="Arial"/>
          <w:sz w:val="28"/>
          <w:szCs w:val="28"/>
        </w:rPr>
      </w:pPr>
      <w:r>
        <w:rPr>
          <w:rFonts w:cs="Arial" w:ascii="Arial" w:hAnsi="Arial"/>
          <w:sz w:val="28"/>
          <w:szCs w:val="28"/>
        </w:rPr>
        <w:t xml:space="preserve">Il veut tous nous amener au rivage de la vie éternelle, il nous a préparé le grand festin, le festin de la charité.  </w:t>
      </w:r>
    </w:p>
    <w:p>
      <w:pPr>
        <w:pStyle w:val="Normal"/>
        <w:rPr>
          <w:rFonts w:ascii="Arial" w:hAnsi="Arial" w:cs="Arial"/>
          <w:sz w:val="28"/>
          <w:szCs w:val="28"/>
        </w:rPr>
      </w:pPr>
      <w:r>
        <w:rPr>
          <w:rFonts w:cs="Arial" w:ascii="Arial" w:hAnsi="Arial"/>
          <w:sz w:val="28"/>
          <w:szCs w:val="28"/>
        </w:rPr>
        <w:t>Amen</w:t>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8:00Z</dcterms:created>
  <dc:creator>Pierre</dc:creator>
  <dc:description/>
  <cp:keywords/>
  <dc:language>en-US</dc:language>
  <cp:lastModifiedBy>Pierre</cp:lastModifiedBy>
  <dcterms:modified xsi:type="dcterms:W3CDTF">2013-04-10T15:44:00Z</dcterms:modified>
  <cp:revision>8</cp:revision>
  <dc:subject/>
  <dc:title>Prédication sur Jean 21 v1 à 19</dc:title>
</cp:coreProperties>
</file>