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ACTES 8, V. 26 à 40</w:t>
      </w:r>
    </w:p>
    <w:p>
      <w:pPr>
        <w:pStyle w:val="Normal"/>
        <w:rPr>
          <w:sz w:val="28"/>
          <w:szCs w:val="28"/>
        </w:rPr>
      </w:pPr>
      <w:r>
        <w:rPr>
          <w:sz w:val="28"/>
          <w:szCs w:val="28"/>
        </w:rPr>
      </w:r>
    </w:p>
    <w:p>
      <w:pPr>
        <w:pStyle w:val="Normal"/>
        <w:rPr>
          <w:sz w:val="32"/>
          <w:szCs w:val="32"/>
        </w:rPr>
      </w:pPr>
      <w:r>
        <w:rPr>
          <w:sz w:val="28"/>
          <w:szCs w:val="28"/>
        </w:rPr>
        <w:tab/>
        <w:t xml:space="preserve"> Je ne sais pas comment vous recevez ce texte ? Pour ma part,</w:t>
      </w:r>
      <w:r>
        <w:rPr>
          <w:sz w:val="32"/>
          <w:szCs w:val="32"/>
        </w:rPr>
        <w:t xml:space="preserve"> c’est un texte qui m’a toujours interpellé, pour ne pas dire laissé interloqué par son caractère insolite. Pas par son contenu, on verra qu’il est intéressant et riche mais les conditions dans lesquels se déroule ce récit. Plantons le décor : Nous sommes il y a 2000 ans environ, quelque part en Judée, sur une route déserte qui descend de Jérusalem à Gaza. Il y a là un eunuque éthiopien qui chemine sur son char en lisant à haute voix un texte un peu confus d’Esaïe, auquel d’ailleurs il ne semble pas comprendre grand-chose. Situation étrange n’est-il pas vrai, un peu irréaliste même. Que venait faire cet eunuque sue cette route déserte ? Le texte nous dit qu’il revenait d’un pèlerinage à Jérusalem. On n’en saura pas plus. On serait plus proche là de l’imagination débordante des surréalistes, d’un André Breton ou d’un Salvador Dali, voire d’un Bunuel que d’une situation biblique. Et pourtant c’est bien un texte tiré du chapitre 8 des Actes des Apôtres.</w:t>
      </w:r>
    </w:p>
    <w:p>
      <w:pPr>
        <w:pStyle w:val="Normal"/>
        <w:rPr>
          <w:sz w:val="32"/>
          <w:szCs w:val="32"/>
        </w:rPr>
      </w:pPr>
      <w:r>
        <w:rPr>
          <w:sz w:val="32"/>
          <w:szCs w:val="32"/>
        </w:rPr>
        <w:tab/>
        <w:t xml:space="preserve">Et il nous raconte une histoire qui est bien actuelle pour nous : lire l’Ecriture Sainte, tenter d’en comprendre le sens, se poser des questions que ces textes suscitent et essayer d’y répondre, être attentifs aux autres, sensibles à leur désarroi, agir ici ou là quand l’Esprit le commande. Ainsi, à travers l’exemple de celui qui agit à cause de sa foi (Philippe) et celui qui réfléchit sur la foi à atteindre (l’Eunuque), il y a largement à méditer pour les chrétiens que nous sommes </w:t>
      </w:r>
    </w:p>
    <w:p>
      <w:pPr>
        <w:pStyle w:val="Normal"/>
        <w:rPr>
          <w:sz w:val="32"/>
          <w:szCs w:val="32"/>
        </w:rPr>
      </w:pPr>
      <w:r>
        <w:rPr>
          <w:sz w:val="32"/>
          <w:szCs w:val="32"/>
        </w:rPr>
      </w:r>
    </w:p>
    <w:p>
      <w:pPr>
        <w:pStyle w:val="Normal"/>
        <w:rPr/>
      </w:pPr>
      <w:r>
        <w:rPr>
          <w:sz w:val="32"/>
          <w:szCs w:val="32"/>
        </w:rPr>
        <w:tab/>
        <w:t xml:space="preserve">Ce que l’on peut noter d’essentiel dans ce texte dans un premier temps, c’est que nos deux protagonistes sont dans une recherche, une quête du sens de la vie, d’un partage et d’une ouverture à l’autre. Et tant mieux s’il y a des résultats, la conversion de l’eunuque dans le cas, mais ce n’est pas l’essentiel, ce qui compte avant tout, c’est le don et l’amour gratuit qui se manifestent. Nous ne sommes pas dans le domaine du quantitatif mais dans le monde où l’Esprit habite les cœurs et guide leurs actes. Recherche de sens dans un cas, l’Eunuque, Présence à l’autre pour Philippe. On imagine bien que les choses ne sont pas simples et les difficultés multiples. Pas simple pour l’eunuque d’accepter l’aide d’un étranger et on peut remarquer d’ailleurs qu’il ne la sollicite pas cette aide. Pas simple non plus pour Philippe de descendre vers le sud pour y faire cette rencontre insolite, répondant à l’appel qui lui est adressé. Pas simple pour nous, dans notre vie de tous les jours de manifester cette quête de sens et cette présence à l’autre. </w:t>
      </w:r>
    </w:p>
    <w:p>
      <w:pPr>
        <w:pStyle w:val="Normal"/>
        <w:rPr>
          <w:sz w:val="32"/>
          <w:szCs w:val="32"/>
        </w:rPr>
      </w:pPr>
      <w:r>
        <w:rPr>
          <w:sz w:val="32"/>
          <w:szCs w:val="32"/>
        </w:rPr>
        <w:tab/>
        <w:t xml:space="preserve">Tout dépend bien sûr de la façon dont nous établissons nos priorités. Nos difficultés proviennent du fait que notre esprit est tellement encombré par nos problèmes de la vie quotidienne que nous n’avons souvent ni le loisir ni la volonté de faire un peu le vide en nous même pour revenir aux choses essentielles dont nous parle le texte, quête du sens de ma vie, disponibilité et présence à l’autre. Tel est me semble t-il </w:t>
      </w:r>
      <w:r>
        <w:rPr>
          <w:sz w:val="32"/>
          <w:szCs w:val="32"/>
          <w:u w:val="single"/>
        </w:rPr>
        <w:t xml:space="preserve">le premier enseignement de ce texte. </w:t>
      </w:r>
      <w:r>
        <w:rPr>
          <w:sz w:val="32"/>
          <w:szCs w:val="32"/>
        </w:rPr>
        <w:t xml:space="preserve">Cette disponibilité, cette présence, cette capacité à répondre à l’appel de Dieu. </w:t>
      </w:r>
    </w:p>
    <w:p>
      <w:pPr>
        <w:pStyle w:val="Normal"/>
        <w:rPr>
          <w:sz w:val="32"/>
          <w:szCs w:val="32"/>
        </w:rPr>
      </w:pPr>
      <w:r>
        <w:rPr>
          <w:sz w:val="32"/>
          <w:szCs w:val="32"/>
        </w:rPr>
      </w:r>
    </w:p>
    <w:p>
      <w:pPr>
        <w:pStyle w:val="Normal"/>
        <w:rPr>
          <w:sz w:val="32"/>
          <w:szCs w:val="32"/>
        </w:rPr>
      </w:pPr>
      <w:r>
        <w:rPr>
          <w:sz w:val="32"/>
          <w:szCs w:val="32"/>
        </w:rPr>
        <w:tab/>
        <w:t>Ces choses essentielles pouvant prendre la forme de questions : Quel sens donner à ma vie ? Pas au sens philosophique ou métaphysique du terme, mais au sens spirituel ? Comment faire pour que l’Esprit m’habite un peu plus et guide mes pas ? Quelles sont mes attentes, mes priorités ? Suis-je capable de remettre en cause dans ma vie un peu de ce qui, je le sens bien, m’éloigne de la Parole de Dieu ?</w:t>
      </w:r>
    </w:p>
    <w:p>
      <w:pPr>
        <w:pStyle w:val="Normal"/>
        <w:rPr>
          <w:sz w:val="32"/>
          <w:szCs w:val="32"/>
        </w:rPr>
      </w:pPr>
      <w:r>
        <w:rPr>
          <w:sz w:val="32"/>
          <w:szCs w:val="32"/>
        </w:rPr>
        <w:tab/>
        <w:t xml:space="preserve">Questions globales et générales bien sûr, mais qui doivent apporter des réponses concrètes et particulières dans ma vie de tous les jours, si je veux trouver ou retrouver cette connaissance et cette vérité que m’apportent l’Ecriture. Et c’est là le </w:t>
      </w:r>
      <w:r>
        <w:rPr>
          <w:sz w:val="32"/>
          <w:szCs w:val="32"/>
          <w:u w:val="single"/>
        </w:rPr>
        <w:t>Deuxième enseignement</w:t>
      </w:r>
      <w:r>
        <w:rPr>
          <w:sz w:val="32"/>
          <w:szCs w:val="32"/>
        </w:rPr>
        <w:t xml:space="preserve"> que m’apporte ce texte, l’affirmation que le salut, la conversion peut naître </w:t>
      </w:r>
      <w:r>
        <w:rPr>
          <w:b/>
          <w:sz w:val="32"/>
          <w:szCs w:val="32"/>
        </w:rPr>
        <w:t>d’une lecture attentive et actualisée de la Bible</w:t>
      </w:r>
      <w:r>
        <w:rPr>
          <w:sz w:val="32"/>
          <w:szCs w:val="32"/>
        </w:rPr>
        <w:t xml:space="preserve">. L’Ecriture vue comme nourriture spirituelle, comme quête d’identité. Pour autant que nous nous posions de bonnes questions apportant des réponses à nos interrogations. Comment ne pas adhérer à cette vision qui est un du fondement de la foi protestante, la « sola scriptura », l’Ecriture seule, déjà affirmée par Martin Luther. Mais la lecture seule, préalable et nécessaire ne se suffit pas à elle-même, si elle ne s’accompagne pas de notre part, d’une appropriation de ces textes, une intériorisation de leur substance à force d’en répéter la lecture. De telle sorte que nous arrivions à nous poser ces bonnes questions. Au sens où comme le disait un théologien juif, que la Bible est d’abord un livre de questions et non de réponses toutes faites. Alors peut-être pourra surgir, comme pour l’eunuque, un éclairage qui nous permettra mieux voir en nous même. C’est </w:t>
      </w:r>
      <w:r>
        <w:rPr>
          <w:b/>
          <w:sz w:val="32"/>
          <w:szCs w:val="32"/>
        </w:rPr>
        <w:t>l’Esprit</w:t>
      </w:r>
      <w:r>
        <w:rPr>
          <w:sz w:val="32"/>
          <w:szCs w:val="32"/>
        </w:rPr>
        <w:t xml:space="preserve"> qui inspire L’eunuque par la voix de Philippe, c’est l’Esprit qui envoie Philippe sur cette route déserte, c’est l’Esprit qui peut nous aider dans nos difficultés et nos questions, si nous savons le solliciter. C’est l’Esprit qui, je l’espère, nous inspire aujourd’hui dans notre découverte de ce texte. Et en particulier moi, qui doit vous délivrer un message. La Pentecôte n’est pas loin.</w:t>
      </w:r>
    </w:p>
    <w:p>
      <w:pPr>
        <w:pStyle w:val="Normal"/>
        <w:rPr>
          <w:sz w:val="32"/>
          <w:szCs w:val="32"/>
        </w:rPr>
      </w:pPr>
      <w:r>
        <w:rPr>
          <w:sz w:val="32"/>
          <w:szCs w:val="32"/>
        </w:rPr>
        <w:tab/>
        <w:t xml:space="preserve">L’Esprit qui les inspire dans cette lecture lui donne un caractère communautaire. C’est en effet à deux qu’ils parviennent à trouver des réponses à leurs questions. La lecture de la Bible devient une occasion de partage, de mise en commun entre personnes de sensibilité, de culture et d’origine différentes. Et la réponse donnée ici, la compréhension du texte, c’est son actualisation. Ainsi au verset 35, on peut lire : « Philippe ouvrit alors la bouche et partant de ce texte, il lui annonça la bonne nouvelle de Jésus.» Ainsi donc, c’est Jésus qui se cache derrière ce texte et lui donne tout son sens. Pour le plus grand bonheur de l’Eunuque qui découvre la foi et demande le baptême. Oui ces textes anciens ont encore quelque chose à nous dire aujourd’hui.   </w:t>
      </w:r>
    </w:p>
    <w:p>
      <w:pPr>
        <w:pStyle w:val="Normal"/>
        <w:rPr>
          <w:sz w:val="32"/>
          <w:szCs w:val="32"/>
        </w:rPr>
      </w:pPr>
      <w:r>
        <w:rPr>
          <w:sz w:val="32"/>
          <w:szCs w:val="32"/>
        </w:rPr>
        <w:t xml:space="preserve"> </w:t>
      </w:r>
    </w:p>
    <w:p>
      <w:pPr>
        <w:pStyle w:val="Normal"/>
        <w:rPr>
          <w:sz w:val="32"/>
          <w:szCs w:val="32"/>
        </w:rPr>
      </w:pPr>
      <w:r>
        <w:rPr>
          <w:sz w:val="32"/>
          <w:szCs w:val="32"/>
        </w:rPr>
        <w:tab/>
        <w:t xml:space="preserve">Il y a une autre dimension essentielle dans le  texte, celle de </w:t>
      </w:r>
      <w:r>
        <w:rPr>
          <w:b/>
          <w:sz w:val="32"/>
          <w:szCs w:val="32"/>
        </w:rPr>
        <w:t>l’ouverture à l’autre</w:t>
      </w:r>
      <w:r>
        <w:rPr>
          <w:sz w:val="32"/>
          <w:szCs w:val="32"/>
        </w:rPr>
        <w:t xml:space="preserve">. Et j’y ai vu </w:t>
      </w:r>
      <w:r>
        <w:rPr>
          <w:sz w:val="32"/>
          <w:szCs w:val="32"/>
          <w:u w:val="single"/>
        </w:rPr>
        <w:t>le troisième enseignement</w:t>
      </w:r>
      <w:r>
        <w:rPr>
          <w:sz w:val="32"/>
          <w:szCs w:val="32"/>
        </w:rPr>
        <w:t xml:space="preserve"> de ce texte. C’est cette disponibilité inconditionnelle à l’autre que manifeste Philippe en s’adressant à l’eunuque. C’est la réaction favorable de l’eunuque à la demande de Philippe, signifiant à la fois la confiance qu’il lui témoigne et l’attente qui est la sienne et qui sont symbolisés par l’offre qu’il lui fait de monter avec lui sur son char.  Le texte transpire le besoin de l’autre, le goût des autres, pour reprendre le titre d’un film dont on a parlé. Non pas pour un plaisir passager ou un bonheur fugace et égoïste, mais pour trouver le message de Dieu qui libère et transforme. Le message est clair : quand on est dans la difficulté, que le doute nous assaille, quand le désarroi nous guette, quand nous nous posons des questions sans réponses, nous pouvons avoir besoin de l’autre, de son aide , de ses conseils éclairés par l’Esprit divin. Et l’enfermement, le repli sur soi n’est pas la solution. Nous sommes dans la relation du </w:t>
      </w:r>
      <w:r>
        <w:rPr>
          <w:b/>
          <w:sz w:val="32"/>
          <w:szCs w:val="32"/>
        </w:rPr>
        <w:t>Donner Recevoir</w:t>
      </w:r>
      <w:r>
        <w:rPr>
          <w:sz w:val="32"/>
          <w:szCs w:val="32"/>
        </w:rPr>
        <w:t xml:space="preserve"> où l’Espérance est donnée et reçue. Non pas dans une démarche unilatérale, mais où existe la réciprocité, comme on le ressent dans le texte où l’intimité et la familiarité qui les lient entraînent un enrichissement mutuel.</w:t>
      </w:r>
    </w:p>
    <w:p>
      <w:pPr>
        <w:pStyle w:val="Normal"/>
        <w:rPr>
          <w:sz w:val="32"/>
          <w:szCs w:val="32"/>
        </w:rPr>
      </w:pPr>
      <w:r>
        <w:rPr>
          <w:sz w:val="32"/>
          <w:szCs w:val="32"/>
        </w:rPr>
        <w:tab/>
        <w:t>C’est le sens de la mission de la pasteure de Genève, Lyta Basset qu’elle appelle ‘Accompagnement spirituel’. Elle nous dit : « Dans nos sociétés occidentales, il existe une véritable «  détresse spirituelle » liée à la perte des repères et du sens de la vie, à la détérioration des liens affectifs, à l’affaiblissement de la vie communautaire et au manque de temps, donc d’écoute et d’attention à autrui. Il incombe à l’accompagnement spirituel d’entendre une telle détresse. » Plus loin, elle ajoute : «  Il s’agit par-dessus tout de la soutenir, cette personne, dans son aspiration à se relier à ce tout autre qu’on appelle traditionnellement ‘Dieu’ et ce, quel que soit son état psychique, corporel ou mental. Comment développer ce lien essentiel, encourager la personne à puiser à cette source, tel est l’horizon de l’accompagnement spirituel. »</w:t>
      </w:r>
    </w:p>
    <w:p>
      <w:pPr>
        <w:pStyle w:val="Normal"/>
        <w:rPr>
          <w:b/>
          <w:b/>
          <w:sz w:val="32"/>
          <w:szCs w:val="32"/>
        </w:rPr>
      </w:pPr>
      <w:r>
        <w:rPr>
          <w:sz w:val="32"/>
          <w:szCs w:val="32"/>
        </w:rPr>
        <w:tab/>
        <w:t xml:space="preserve"> Puissions nous être un jour ces accompagnateurs spirituels, ces </w:t>
      </w:r>
      <w:r>
        <w:rPr>
          <w:sz w:val="32"/>
          <w:szCs w:val="32"/>
          <w:u w:val="single"/>
        </w:rPr>
        <w:t xml:space="preserve">donneurs </w:t>
      </w:r>
      <w:r>
        <w:rPr>
          <w:sz w:val="32"/>
          <w:szCs w:val="32"/>
        </w:rPr>
        <w:t xml:space="preserve">d’espérance à celui ou celle qui est dans la difficulté ou la souffrance, peut-être assailli(e) par le doute et dans l’attente que quelqu’un s’intéresse à lui ou à elle pour lui apporter le réconfort de la parole divine. Puissions nous être aussi nous même un jour ces </w:t>
      </w:r>
      <w:r>
        <w:rPr>
          <w:sz w:val="32"/>
          <w:szCs w:val="32"/>
          <w:u w:val="single"/>
        </w:rPr>
        <w:t>receveurs</w:t>
      </w:r>
      <w:r>
        <w:rPr>
          <w:sz w:val="32"/>
          <w:szCs w:val="32"/>
        </w:rPr>
        <w:t xml:space="preserve"> d’espérance, alors que dans la détresse, un autre a été sensible à notre sort.</w:t>
      </w:r>
    </w:p>
    <w:p>
      <w:pPr>
        <w:pStyle w:val="Normal"/>
        <w:rPr>
          <w:b/>
          <w:b/>
          <w:sz w:val="32"/>
          <w:szCs w:val="32"/>
        </w:rPr>
      </w:pPr>
      <w:r>
        <w:rPr>
          <w:b/>
          <w:sz w:val="32"/>
          <w:szCs w:val="32"/>
        </w:rPr>
      </w:r>
    </w:p>
    <w:p>
      <w:pPr>
        <w:pStyle w:val="Normal"/>
        <w:rPr>
          <w:sz w:val="32"/>
          <w:szCs w:val="32"/>
        </w:rPr>
      </w:pPr>
      <w:r>
        <w:rPr>
          <w:sz w:val="32"/>
          <w:szCs w:val="32"/>
        </w:rPr>
        <w:tab/>
        <w:t xml:space="preserve">Ce texte, décidemment très riche nous parle enfin du </w:t>
      </w:r>
      <w:r>
        <w:rPr>
          <w:sz w:val="32"/>
          <w:szCs w:val="32"/>
          <w:u w:val="single"/>
        </w:rPr>
        <w:t>baptême</w:t>
      </w:r>
      <w:r>
        <w:rPr>
          <w:sz w:val="32"/>
          <w:szCs w:val="32"/>
        </w:rPr>
        <w:t xml:space="preserve"> qui marque l’aboutissement, l’accomplissement d’un parcours vers la foi et l’affirmation que l’amour de Dieu est premier et qu’il faut se préparer à recevoir ce signe. L’eunuque ne demande pas directement le baptême à Philippe, mais le questionne : « Qu’est ce qui empêche que je reçoive le baptême ? ». Voulant peut-être signifier par là qu’il se sent prêt à le recevoir et que les obstacles ont été levés. Dont le principal obstacle, l’absence de foi. Il manifeste par là même la découverte de la foi qui est maintenant la sienne. Pas de vertu magique dans ce geste, mais seulement l’affirmation que la foi nous libère de nos doutes et nous donne une vision plus claire de ce que veut dire ‘ s’engager auprès de Jésus ‘. Et le texte est expurgé de toute trace liturgique. On ne nous dit pas comment il est baptisé. Ce qui est essentiel, c’est de se mettre en condition pour le recevoir, de  bénéficier de l’Amour gratuit de Dieu qui nous est offert. Il prend ainsi une force symbolique très grande, c’est le choix d’une transformation de soi même, d’uns conversion de nos vies à Jésus-Christ. Et je pensais à ce texte lors des récents baptêmes qui ont eu lieu ici même où des parents se sont engagés à assurer une éducation chrétienne à leurs enfants. C’est aussi une façon de se soucier des autres, en particulier de ceux qui ont pris ces engagements devant nous et dont nous nous sommes portés collectivement garants, une façon de se souvenir d’eux et de prier pour eux. L’amour de Dieu est premier, sa Grâce nous est offerte, à nous de la saisir pour nous faire fructifier dans notre foi, avec les autres.</w:t>
      </w:r>
    </w:p>
    <w:p>
      <w:pPr>
        <w:pStyle w:val="Normal"/>
        <w:rPr>
          <w:sz w:val="32"/>
          <w:szCs w:val="32"/>
        </w:rPr>
      </w:pPr>
      <w:r>
        <w:rPr>
          <w:sz w:val="32"/>
          <w:szCs w:val="32"/>
        </w:rPr>
      </w:r>
    </w:p>
    <w:p>
      <w:pPr>
        <w:pStyle w:val="Normal"/>
        <w:rPr>
          <w:sz w:val="32"/>
          <w:szCs w:val="32"/>
        </w:rPr>
      </w:pPr>
      <w:r>
        <w:rPr>
          <w:sz w:val="32"/>
          <w:szCs w:val="32"/>
        </w:rPr>
        <w:tab/>
      </w:r>
      <w:r>
        <w:rPr>
          <w:sz w:val="32"/>
          <w:szCs w:val="32"/>
          <w:u w:val="single"/>
        </w:rPr>
        <w:t>En conclusion,</w:t>
      </w:r>
      <w:r>
        <w:rPr>
          <w:sz w:val="32"/>
          <w:szCs w:val="32"/>
        </w:rPr>
        <w:t xml:space="preserve"> on pourrait dire que ce texte est la découverte de Dieu par quelqu’un qui le cherche. Trouver Dieu est le résultat d’une quête, d’une attente insatisfaite. Rechercher Dieu, c’est se mettre en situation de le découvrir : provoquer les signes de sa présence, en étant suffisamment disponibles et attentifs à sa Parole.</w:t>
      </w:r>
    </w:p>
    <w:p>
      <w:pPr>
        <w:pStyle w:val="Normal"/>
        <w:rPr>
          <w:sz w:val="32"/>
          <w:szCs w:val="32"/>
        </w:rPr>
      </w:pPr>
      <w:r>
        <w:rPr>
          <w:sz w:val="32"/>
          <w:szCs w:val="32"/>
        </w:rPr>
        <w:t xml:space="preserve"> </w:t>
      </w:r>
    </w:p>
    <w:p>
      <w:pPr>
        <w:pStyle w:val="Normal"/>
        <w:rPr>
          <w:sz w:val="32"/>
          <w:szCs w:val="32"/>
        </w:rPr>
      </w:pPr>
      <w:r>
        <w:rPr>
          <w:sz w:val="32"/>
          <w:szCs w:val="32"/>
        </w:rPr>
        <w:tab/>
        <w:t xml:space="preserve">Et je voudrais terminer par </w:t>
      </w:r>
      <w:r>
        <w:rPr>
          <w:sz w:val="32"/>
          <w:szCs w:val="32"/>
          <w:u w:val="single"/>
        </w:rPr>
        <w:t>une triple affirmation forte, trois enseignements</w:t>
      </w:r>
      <w:r>
        <w:rPr>
          <w:sz w:val="32"/>
          <w:szCs w:val="32"/>
        </w:rPr>
        <w:t> que l’on pourrait faire nôtre :</w:t>
      </w:r>
    </w:p>
    <w:p>
      <w:pPr>
        <w:pStyle w:val="Normal"/>
        <w:numPr>
          <w:ilvl w:val="0"/>
          <w:numId w:val="1"/>
        </w:numPr>
        <w:rPr/>
      </w:pPr>
      <w:r>
        <w:rPr>
          <w:b/>
          <w:sz w:val="32"/>
          <w:szCs w:val="32"/>
        </w:rPr>
        <w:t>Première affirmation : Oui,</w:t>
      </w:r>
      <w:r>
        <w:rPr>
          <w:sz w:val="32"/>
          <w:szCs w:val="32"/>
        </w:rPr>
        <w:t xml:space="preserve"> je crois que c’est, entre autre, par </w:t>
      </w:r>
      <w:r>
        <w:rPr>
          <w:b/>
          <w:sz w:val="32"/>
          <w:szCs w:val="32"/>
        </w:rPr>
        <w:t>ma relation à l’autre</w:t>
      </w:r>
      <w:r>
        <w:rPr>
          <w:sz w:val="32"/>
          <w:szCs w:val="32"/>
        </w:rPr>
        <w:t>, la prise en compte de ses problèmes, l’annonce de la Parole que je peux contribuer à m’approcher de cette vérité de Dieu à laquelle j’aspire.</w:t>
      </w:r>
    </w:p>
    <w:p>
      <w:pPr>
        <w:pStyle w:val="Normal"/>
        <w:numPr>
          <w:ilvl w:val="0"/>
          <w:numId w:val="1"/>
        </w:numPr>
        <w:rPr>
          <w:sz w:val="32"/>
          <w:szCs w:val="32"/>
        </w:rPr>
      </w:pPr>
      <w:r>
        <w:rPr>
          <w:b/>
          <w:sz w:val="32"/>
          <w:szCs w:val="32"/>
        </w:rPr>
        <w:t xml:space="preserve"> </w:t>
      </w:r>
      <w:r>
        <w:rPr>
          <w:b/>
          <w:sz w:val="32"/>
          <w:szCs w:val="32"/>
        </w:rPr>
        <w:t>Deuxième affirmation : Oui,</w:t>
      </w:r>
      <w:r>
        <w:rPr>
          <w:sz w:val="32"/>
          <w:szCs w:val="32"/>
        </w:rPr>
        <w:t xml:space="preserve"> je pense que  </w:t>
      </w:r>
      <w:r>
        <w:rPr>
          <w:b/>
          <w:sz w:val="32"/>
          <w:szCs w:val="32"/>
        </w:rPr>
        <w:t>la lecture la Bible</w:t>
      </w:r>
      <w:r>
        <w:rPr>
          <w:sz w:val="32"/>
          <w:szCs w:val="32"/>
        </w:rPr>
        <w:t>, partagée et réfléchie, est un moyen privilégié pour voir clair en moi-même et mieux vivre de cette Parole.</w:t>
      </w:r>
    </w:p>
    <w:p>
      <w:pPr>
        <w:pStyle w:val="Normal"/>
        <w:numPr>
          <w:ilvl w:val="0"/>
          <w:numId w:val="1"/>
        </w:numPr>
        <w:rPr>
          <w:sz w:val="32"/>
          <w:szCs w:val="32"/>
        </w:rPr>
      </w:pPr>
      <w:r>
        <w:rPr>
          <w:b/>
          <w:sz w:val="32"/>
          <w:szCs w:val="32"/>
        </w:rPr>
        <w:t xml:space="preserve"> </w:t>
      </w:r>
      <w:r>
        <w:rPr>
          <w:b/>
          <w:sz w:val="32"/>
          <w:szCs w:val="32"/>
        </w:rPr>
        <w:t>Troisième affirmation : Oui,</w:t>
      </w:r>
      <w:r>
        <w:rPr>
          <w:sz w:val="32"/>
          <w:szCs w:val="32"/>
        </w:rPr>
        <w:t xml:space="preserve"> je dois développer </w:t>
      </w:r>
      <w:r>
        <w:rPr>
          <w:b/>
          <w:sz w:val="32"/>
          <w:szCs w:val="32"/>
        </w:rPr>
        <w:t>ma vie intérieure, ma méditation personnelle</w:t>
      </w:r>
      <w:r>
        <w:rPr>
          <w:sz w:val="32"/>
          <w:szCs w:val="32"/>
        </w:rPr>
        <w:t>, pour approfondir mon identité chrétienne de façon à mieux connaître Jésus-Christ, ce qui, finalement est bien l’essentiel.</w:t>
      </w:r>
    </w:p>
    <w:p>
      <w:pPr>
        <w:pStyle w:val="Normal"/>
        <w:numPr>
          <w:ilvl w:val="0"/>
          <w:numId w:val="1"/>
        </w:numPr>
        <w:rPr>
          <w:sz w:val="32"/>
          <w:szCs w:val="32"/>
        </w:rPr>
      </w:pPr>
      <w:r>
        <w:rPr>
          <w:sz w:val="32"/>
          <w:szCs w:val="32"/>
        </w:rPr>
        <w:t>.</w:t>
      </w:r>
    </w:p>
    <w:p>
      <w:pPr>
        <w:pStyle w:val="Normal"/>
        <w:numPr>
          <w:ilvl w:val="0"/>
          <w:numId w:val="1"/>
        </w:numPr>
        <w:rPr/>
      </w:pPr>
      <w:r>
        <w:rPr>
          <w:b/>
          <w:sz w:val="32"/>
          <w:szCs w:val="32"/>
        </w:rPr>
        <w:t xml:space="preserve"> </w:t>
      </w:r>
      <w:r>
        <w:rPr>
          <w:sz w:val="32"/>
          <w:szCs w:val="32"/>
        </w:rPr>
        <w:t xml:space="preserve">A chacun de nous d’y répondre, selon nos capacités, nos possibilités bien sûr, mais surtout la force de nos convictions.       </w:t>
      </w:r>
    </w:p>
    <w:p>
      <w:pPr>
        <w:pStyle w:val="Normal"/>
        <w:rPr>
          <w:sz w:val="32"/>
          <w:szCs w:val="32"/>
        </w:rPr>
      </w:pPr>
      <w:r>
        <w:rPr>
          <w:sz w:val="32"/>
          <w:szCs w:val="32"/>
        </w:rPr>
        <w:t xml:space="preserve"> </w:t>
      </w:r>
    </w:p>
    <w:p>
      <w:pPr>
        <w:pStyle w:val="Normal"/>
        <w:rPr/>
      </w:pP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pPr>
      <w:r>
        <w:rPr>
          <w:sz w:val="32"/>
          <w:szCs w:val="32"/>
        </w:rPr>
        <w:tab/>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01:00Z</dcterms:created>
  <dc:creator>Jean Paul</dc:creator>
  <dc:description/>
  <cp:keywords/>
  <dc:language>en-US</dc:language>
  <cp:lastModifiedBy>Jean Paul</cp:lastModifiedBy>
  <dcterms:modified xsi:type="dcterms:W3CDTF">2013-05-24T16:17:00Z</dcterms:modified>
  <cp:revision>118</cp:revision>
  <dc:subject/>
  <dc:title>ACTES 8, V</dc:title>
</cp:coreProperties>
</file>