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rédication sur le texte de Luc 19 v1-1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a suite de l’histoire de Zachée n’est pas racontée, dans l’évangile de Luc pourtant elle se poursuit et voilà la lettre qu’il écrit à son meilleur ami David après sa rencontre avec Jés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n cher Dav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e Dieu te bénisse toi et les tiens. J’espère que tu vas bien,</w:t>
      </w:r>
    </w:p>
    <w:p>
      <w:pPr>
        <w:pStyle w:val="Normal"/>
        <w:rPr>
          <w:rFonts w:ascii="Arial" w:hAnsi="Arial" w:cs="Arial"/>
          <w:sz w:val="28"/>
          <w:szCs w:val="28"/>
        </w:rPr>
      </w:pPr>
      <w:r>
        <w:rPr>
          <w:rFonts w:cs="Arial" w:ascii="Arial" w:hAnsi="Arial"/>
          <w:sz w:val="28"/>
          <w:szCs w:val="28"/>
        </w:rPr>
        <w:t>Il faut que je te raconte ce qu’il m’est arrivé dernièrement à Jéricho. Peut-être as-tu entendu parlé d’un certain Jésus de Nazareth qui fait des miracles. J’étais curieux de le voir pour me faire une idée de ce personnage. La semaine dernière il devait traverser Jéricho avec ses amis ? Il y avait une telle foule que je n’avais aucune chance de le voir vu ma petite taille. Je commençais à désespérer lorsque je vois un sycomore facile à grimper. Je monte dans ce sycomore ouf je domine la foule. A ce moment là j’entends des acclamations des cris, je vais enfin le voir mais stupeur il s’arrête au pied du sycomore et lève les yeux, je me fais tout petit et me cache dans les feuilles mais j’entends mon nom, je sors ma tête et son regard me transperce et va jusqu’au plus profond de mon être. Je ne suis pas prêt de l’oublier. C’est comme si j’avais été mis à nu devant lui. Mais comment connaît-il mon nom ? Moi qui ne l’avais jamais vu ? Mystère…Alors plus incroyable il me parle en me disant :</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 Zachée, hâte-toi de descendre car  aujourd’hui il me faut demeurer dans ta maiso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u te rends compte non seulement il m’appelle par mon nom mais Il veut venir chez moi ! Je n’en reviens pas encore. Moi un réprouvé, un pêcheur, un impur ! Il veut venir manger chez moi ! Quel honneur, quelle audace, quelle joie !</w:t>
      </w:r>
    </w:p>
    <w:p>
      <w:pPr>
        <w:pStyle w:val="Normal"/>
        <w:rPr>
          <w:rFonts w:ascii="Arial" w:hAnsi="Arial" w:cs="Arial"/>
          <w:sz w:val="28"/>
          <w:szCs w:val="28"/>
        </w:rPr>
      </w:pPr>
      <w:r>
        <w:rPr>
          <w:rFonts w:cs="Arial" w:ascii="Arial" w:hAnsi="Arial"/>
          <w:sz w:val="28"/>
          <w:szCs w:val="28"/>
        </w:rPr>
        <w:t>Je descends vite et je passe devant lui pour le conduire chez moi. Alors fendant la foule j’entends des murmures, des paroles pas sympa pour Jésus. « Il va manger chez un pêcheur. » « Qu’est-ce qu’il va faire chez cet escroc. » « Il enfreint la loi de Moise » Et j’en passe, alors ne pouvant plus le supporter, je me tourne vers lui pour lui montrer que je ne suis pas si mauvais que ça. Je lui dis : « je donne aux pauvres la moitié de mes biens, et si j’ai volé quelqu’un, je lui rend le quadruple. » Ce n’est pas rien ! Jésus ne me dit pas que c’est bien il me répond à côté : « aujourd’hui le salut est entré dans cette maison parce que lui aussi est un fils d’Abraham »C’est bon d’entendre dire que je suis un juif, un fils d’Abraham. C’est vrai je ne suis pas plus mauvais qu’un autre et j’essaie de respecter la loi. Puis il a ajouté « je suis venu chercher et sauver ce qui était perdu. »Sur le moment je n’ai pas compris mais en y réfléchissant, c’est vrai qu’il m’a changé. Depuis que je l’ai rencontré je ne suis plus comme avant. Je garde dans mon cœur précieusement son regard d’amour qui m’a vu en tant qu’être vivant et non par ma fonction en me collant une étiquette sur le front. Tu te rend compte Il m’a cherché moi j’ai voulu le voir mais lui aussi a voulu me rencontrer au plus profond de mon être. C’est pourquoi Il a dit « le salut est entré pour cette maison. » Il est venu chez moi, chef des péagers. J’ai pu contempler cet homme proche de Dieu. Après que Jésus ai parlé les murmures se sont tus et j’ai pu dans le silence être en face de lui comme un être debout. Oui Il m’a sauvé, oui Il a reconnu que je suis fils d’Abraham, fils de la promesse. Jésus ne m’a pas accusé, Il ne m’a rien reproché. Il m’a certainement pardonné ce que j’ai fait de mal et il a vu au fond de moi un homme pas si mauvais avec un grand cœur. Il a raison, Il m’a sauvé Il m’a remis debout. Si tu savais la joie profonde qui m’habite maintenant je n’en reviens pas. Par sa présence en moi, Il a purifié mon regard sur les autres. Je suis moins sévère envers ceux qui ont des difficultés à payer. Je suis devenu plus humain !</w:t>
      </w:r>
    </w:p>
    <w:p>
      <w:pPr>
        <w:pStyle w:val="Normal"/>
        <w:rPr/>
      </w:pPr>
      <w:r>
        <w:rPr>
          <w:rFonts w:cs="Arial" w:ascii="Arial" w:hAnsi="Arial"/>
          <w:sz w:val="28"/>
          <w:szCs w:val="28"/>
        </w:rPr>
        <w:t>Bref, tu vois, cet homme est extraordinaire et il vaut vraiment la peine de le rencontrer. On n’en ressort pas indemne. On a changé en bien</w:t>
      </w:r>
    </w:p>
    <w:p>
      <w:pPr>
        <w:pStyle w:val="Normal"/>
        <w:rPr/>
      </w:pPr>
      <w:r>
        <w:rPr>
          <w:rFonts w:cs="Arial" w:ascii="Arial" w:hAnsi="Arial"/>
          <w:sz w:val="28"/>
          <w:szCs w:val="28"/>
        </w:rPr>
        <w:t>Voilà il est temps de te dire au revoir. Portes-toi bien. J’espère qu’un jour tu croiseras la route de Jésus, ne le manque surtout pas !</w:t>
      </w:r>
    </w:p>
    <w:p>
      <w:pPr>
        <w:pStyle w:val="Normal"/>
        <w:rPr>
          <w:rFonts w:ascii="Arial" w:hAnsi="Arial" w:cs="Arial"/>
          <w:sz w:val="28"/>
          <w:szCs w:val="28"/>
        </w:rPr>
      </w:pPr>
      <w:r>
        <w:rPr>
          <w:rFonts w:cs="Arial" w:ascii="Arial" w:hAnsi="Arial"/>
          <w:sz w:val="28"/>
          <w:szCs w:val="28"/>
        </w:rPr>
        <w:t>Que la paix de Dieu t’accompagn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aché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ous venez d’entendre l’histoire de Zachée telle qu’il a vécu et nous aujourd’hui, cette histoire nous parle –t-elle encore?</w:t>
      </w:r>
    </w:p>
    <w:p>
      <w:pPr>
        <w:pStyle w:val="Normal"/>
        <w:rPr>
          <w:rFonts w:ascii="Arial" w:hAnsi="Arial" w:cs="Arial"/>
          <w:sz w:val="28"/>
          <w:szCs w:val="28"/>
        </w:rPr>
      </w:pPr>
      <w:r>
        <w:rPr>
          <w:rFonts w:cs="Arial" w:ascii="Arial" w:hAnsi="Arial"/>
          <w:sz w:val="28"/>
          <w:szCs w:val="28"/>
        </w:rPr>
        <w:t>C’est vrai que nous ne vivons pas dans le même contexte. Nous ne sommes ni juifs ni à l’époque de Jésus mais nous pouvons nous laisser interpeller par cette parole de Jésus que j’ai retenue aujourd’hui dans ce texte.</w:t>
      </w:r>
    </w:p>
    <w:p>
      <w:pPr>
        <w:pStyle w:val="Normal"/>
        <w:rPr/>
      </w:pPr>
      <w:r>
        <w:rPr>
          <w:rFonts w:cs="Arial" w:ascii="Arial" w:hAnsi="Arial"/>
          <w:sz w:val="28"/>
          <w:szCs w:val="28"/>
        </w:rPr>
        <w:t> </w:t>
      </w:r>
      <w:r>
        <w:rPr>
          <w:rFonts w:cs="Arial" w:ascii="Arial" w:hAnsi="Arial"/>
          <w:sz w:val="28"/>
          <w:szCs w:val="28"/>
        </w:rPr>
        <w:t>«Hâte-toi de descendre, car aujourd’hui il me faut demeurer dans ta maison »</w:t>
      </w:r>
    </w:p>
    <w:p>
      <w:pPr>
        <w:pStyle w:val="Normal"/>
        <w:rPr>
          <w:rFonts w:ascii="Arial" w:hAnsi="Arial" w:cs="Arial"/>
          <w:sz w:val="28"/>
          <w:szCs w:val="28"/>
        </w:rPr>
      </w:pPr>
      <w:r>
        <w:rPr>
          <w:rFonts w:cs="Arial" w:ascii="Arial" w:hAnsi="Arial"/>
          <w:sz w:val="28"/>
          <w:szCs w:val="28"/>
        </w:rPr>
        <w:t>Tu es petit, reste petit, humble. Descends maintenant. La véritable rencontre avec Jésus ne peut avoir lieu que lorsque l’humble regard du Christ  se pose sur toi. J’aime l’humilité dans le regard car elle est à l’image de Dieu. Dieu est humble, ne l’oublie pas ! C’est à l’humilité que l’on reconnaît l’image de Dieu</w:t>
      </w:r>
    </w:p>
    <w:p>
      <w:pPr>
        <w:pStyle w:val="Normal"/>
        <w:rPr/>
      </w:pPr>
      <w:r>
        <w:rPr>
          <w:rFonts w:cs="Arial" w:ascii="Arial" w:hAnsi="Arial"/>
          <w:sz w:val="28"/>
          <w:szCs w:val="28"/>
        </w:rPr>
        <w:t>L’humble regard du Christ te purifie de tout orgueil et t’ invite à être humble. Ce n’est que dans l’humilité que l’on peut rencontrer Jésus.</w:t>
      </w:r>
    </w:p>
    <w:p>
      <w:pPr>
        <w:pStyle w:val="Normal"/>
        <w:rPr>
          <w:rFonts w:ascii="Arial" w:hAnsi="Arial" w:cs="Arial"/>
          <w:sz w:val="28"/>
          <w:szCs w:val="28"/>
        </w:rPr>
      </w:pPr>
      <w:r>
        <w:rPr>
          <w:rFonts w:cs="Arial" w:ascii="Arial" w:hAnsi="Arial"/>
          <w:sz w:val="28"/>
          <w:szCs w:val="28"/>
        </w:rPr>
        <w:t xml:space="preserve">Aujourd’hui, ce n’est pas hier, ce n’est pas demain mais tout de suite toutes affaires cessantes. Ce jour ne sera pas comme un autre jour, plus rien ne compte que la rencontre avec Jésus. Il veut passer toute une journée dans ta maison. Peu importe si ta maison est en désordre, celle d’un pêcheur ou d’un juste. Le Seigneur te demande l’hospitalité pour ce jour. Il prend l’initiative de la rencontre. Par sa seule présence, il fera de ta demeure un temple et ta maison sera la sienne. </w:t>
      </w:r>
    </w:p>
    <w:p>
      <w:pPr>
        <w:pStyle w:val="Normal"/>
        <w:rPr>
          <w:rFonts w:ascii="Arial" w:hAnsi="Arial" w:cs="Arial"/>
          <w:sz w:val="28"/>
          <w:szCs w:val="28"/>
        </w:rPr>
      </w:pPr>
      <w:r>
        <w:rPr>
          <w:rFonts w:cs="Arial" w:ascii="Arial" w:hAnsi="Arial"/>
          <w:sz w:val="28"/>
          <w:szCs w:val="28"/>
        </w:rPr>
        <w:t>« Il me faut demeurer dans ta maison » Il me faut, dit l’importance de la mission de Jésus, mission d’amour. La mission du Christ n’est rien d’autre que le contenu de la prière que lui adresse son Père. C’est donc pour exaucer la prière du Père que Jésus peut dire : « l’amour du Père me pousse à m’inviter chez toi »</w:t>
      </w:r>
    </w:p>
    <w:p>
      <w:pPr>
        <w:pStyle w:val="Normal"/>
        <w:rPr>
          <w:rFonts w:ascii="Arial" w:hAnsi="Arial" w:cs="Arial"/>
          <w:sz w:val="28"/>
          <w:szCs w:val="28"/>
        </w:rPr>
      </w:pPr>
      <w:r>
        <w:rPr>
          <w:rFonts w:cs="Arial" w:ascii="Arial" w:hAnsi="Arial"/>
          <w:sz w:val="28"/>
          <w:szCs w:val="28"/>
        </w:rPr>
        <w:t xml:space="preserve">Il me faut demeurer. Le verbe demeurer est d’une insondable profondeur. Tout l’évangile de Jean vient éclairer ce verbe qui est plusieurs fois employé. Le Christ n’a pas de maison. A la question « où demeures-tu ? » il répond : «  c’est chez toi, en toi, que je demeure ». Il n’a pas d’autre maison que la tienne. Plus tard dans cet évangile à la veille de sa mort, Jésus précise sa réponse et nous fait comprendre  qu’il y a  une réciproque inhabitation dans l’amour. </w:t>
      </w:r>
    </w:p>
    <w:p>
      <w:pPr>
        <w:pStyle w:val="Normal"/>
        <w:rPr>
          <w:rFonts w:ascii="Arial" w:hAnsi="Arial" w:cs="Arial"/>
          <w:sz w:val="28"/>
          <w:szCs w:val="28"/>
        </w:rPr>
      </w:pPr>
      <w:r>
        <w:rPr>
          <w:rFonts w:cs="Arial" w:ascii="Arial" w:hAnsi="Arial"/>
          <w:sz w:val="28"/>
          <w:szCs w:val="28"/>
        </w:rPr>
        <w:t>« Demeurez en moi, comme je demeure en vous. </w:t>
      </w:r>
    </w:p>
    <w:p>
      <w:pPr>
        <w:pStyle w:val="Normal"/>
        <w:rPr>
          <w:rFonts w:ascii="Arial" w:hAnsi="Arial" w:cs="Arial"/>
          <w:sz w:val="28"/>
          <w:szCs w:val="28"/>
        </w:rPr>
      </w:pPr>
      <w:r>
        <w:rPr>
          <w:rFonts w:cs="Arial" w:ascii="Arial" w:hAnsi="Arial"/>
          <w:sz w:val="28"/>
          <w:szCs w:val="28"/>
        </w:rPr>
        <w:t xml:space="preserve">A toi maintenant de répondre à cette demande du Christ </w:t>
      </w:r>
    </w:p>
    <w:p>
      <w:pPr>
        <w:pStyle w:val="Normal"/>
        <w:rPr>
          <w:rFonts w:ascii="Arial" w:hAnsi="Arial" w:cs="Arial"/>
          <w:sz w:val="28"/>
          <w:szCs w:val="28"/>
        </w:rPr>
      </w:pPr>
      <w:r>
        <w:rPr>
          <w:rFonts w:cs="Arial" w:ascii="Arial" w:hAnsi="Arial"/>
          <w:sz w:val="28"/>
          <w:szCs w:val="28"/>
        </w:rPr>
        <w:t>« Hâtes-toi de descendre, car aujourd’hui il me faut demeurer dans ta mais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t pour conclure, comme Zachée :</w:t>
      </w:r>
    </w:p>
    <w:p>
      <w:pPr>
        <w:pStyle w:val="Normal"/>
        <w:rPr>
          <w:rFonts w:ascii="Arial" w:hAnsi="Arial" w:cs="Arial"/>
          <w:sz w:val="28"/>
          <w:szCs w:val="28"/>
        </w:rPr>
      </w:pPr>
      <w:r>
        <w:rPr>
          <w:rFonts w:cs="Arial" w:ascii="Arial" w:hAnsi="Arial"/>
          <w:sz w:val="28"/>
          <w:szCs w:val="28"/>
        </w:rPr>
        <w:t>Sache accueillir le Seigneur comme quelqu’un de plus grand que toi</w:t>
      </w:r>
    </w:p>
    <w:p>
      <w:pPr>
        <w:pStyle w:val="Normal"/>
        <w:rPr>
          <w:rFonts w:ascii="Arial" w:hAnsi="Arial" w:cs="Arial"/>
          <w:sz w:val="28"/>
          <w:szCs w:val="28"/>
        </w:rPr>
      </w:pPr>
      <w:r>
        <w:rPr>
          <w:rFonts w:cs="Arial" w:ascii="Arial" w:hAnsi="Arial"/>
          <w:sz w:val="28"/>
          <w:szCs w:val="28"/>
        </w:rPr>
        <w:t>Sache écouter, répondre à toutes ses attentes,</w:t>
      </w:r>
    </w:p>
    <w:p>
      <w:pPr>
        <w:pStyle w:val="Normal"/>
        <w:rPr>
          <w:rFonts w:ascii="Arial" w:hAnsi="Arial" w:cs="Arial"/>
          <w:sz w:val="28"/>
          <w:szCs w:val="28"/>
        </w:rPr>
      </w:pPr>
      <w:r>
        <w:rPr>
          <w:rFonts w:cs="Arial" w:ascii="Arial" w:hAnsi="Arial"/>
          <w:sz w:val="28"/>
          <w:szCs w:val="28"/>
        </w:rPr>
        <w:t>Sache arrêter toutes tes activités pour être tout à lui</w:t>
      </w:r>
    </w:p>
    <w:p>
      <w:pPr>
        <w:pStyle w:val="Normal"/>
        <w:rPr/>
      </w:pPr>
      <w:r>
        <w:rPr>
          <w:rFonts w:cs="Arial" w:ascii="Arial" w:hAnsi="Arial"/>
          <w:sz w:val="28"/>
          <w:szCs w:val="28"/>
        </w:rPr>
        <w:t>Prends conscience de vivre un des plus grands  jours, un jour qui va te marquer, ce sera un jour béni, un jour qui te remplira de joie spirituelle celle que donne l’Esprit</w:t>
      </w:r>
    </w:p>
    <w:p>
      <w:pPr>
        <w:pStyle w:val="Normal"/>
        <w:rPr>
          <w:rFonts w:ascii="Arial" w:hAnsi="Arial" w:cs="Arial"/>
          <w:sz w:val="28"/>
          <w:szCs w:val="28"/>
        </w:rPr>
      </w:pPr>
      <w:r>
        <w:rPr>
          <w:rFonts w:cs="Arial" w:ascii="Arial" w:hAnsi="Arial"/>
          <w:sz w:val="28"/>
          <w:szCs w:val="28"/>
        </w:rPr>
        <w:t>Donc commence par cet accueil et petit à petit par la grâce de Dieu, tu découvriras la profondeur de la parole qu’il t’adresse :</w:t>
      </w:r>
    </w:p>
    <w:p>
      <w:pPr>
        <w:pStyle w:val="Normal"/>
        <w:rPr>
          <w:rFonts w:ascii="Arial" w:hAnsi="Arial" w:cs="Arial"/>
          <w:sz w:val="28"/>
          <w:szCs w:val="28"/>
        </w:rPr>
      </w:pPr>
      <w:r>
        <w:rPr>
          <w:rFonts w:cs="Arial" w:ascii="Arial" w:hAnsi="Arial"/>
          <w:sz w:val="28"/>
          <w:szCs w:val="28"/>
        </w:rPr>
        <w:t>« Hâtes-toi de descendre, car aujourd’hui il me faut demeurer dans ta maiso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4:00Z</dcterms:created>
  <dc:creator>Pierre</dc:creator>
  <dc:description/>
  <cp:keywords/>
  <dc:language>en-US</dc:language>
  <cp:lastModifiedBy>Pierre</cp:lastModifiedBy>
  <cp:lastPrinted>2013-10-21T09:40:00Z</cp:lastPrinted>
  <dcterms:modified xsi:type="dcterms:W3CDTF">2013-10-22T09:51:00Z</dcterms:modified>
  <cp:revision>18</cp:revision>
  <dc:subject/>
  <dc:title>Prédication sur le texte de Luc 19 v1-10</dc:title>
</cp:coreProperties>
</file>