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goût du vent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-1149985</wp:posOffset>
                </wp:positionV>
                <wp:extent cx="128016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36068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4pt;mso-wrap-distance-left:9.05pt;mso-wrap-distance-right:9.05pt;mso-wrap-distance-top:0pt;mso-wrap-distance-bottom:0pt;margin-top:-90.55pt;mso-position-vertical-relative:text;margin-left:434.4pt;mso-position-horizontal-relative:text">
                <v:textbox inset="0.000694444444444445in,0.394444444444445in,0.3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’était un vent étrang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’une violence douc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 une brise d’ourag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 un murmure léger de tempê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s’est infiltr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rière les portes verrouillé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s’est gliss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e cœur et la tê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croyants peureux et frileu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là, il a libér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a force et sa puissance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vent étrang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vent de Die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br w:type="column"/>
      </w:r>
      <w:r>
        <w:rPr>
          <w:rFonts w:cs="Comic Sans MS" w:ascii="Comic Sans MS" w:hAnsi="Comic Sans MS"/>
          <w:sz w:val="28"/>
        </w:rPr>
        <w:t>Un vent qui murm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creux des êtres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hurle aux pics des somme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Dieu est viv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que son amou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’étend d’âge en â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 tous les homm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vent, Seigneur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 le souffle mê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ta vie et de ton amo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-nous, Seigneur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goût du v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is de nous des fils de l’Espr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courant un mon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fermé dans ses peu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annonc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tu as vaincu la mort.</w:t>
      </w:r>
    </w:p>
    <w:p>
      <w:pPr>
        <w:sectPr>
          <w:type w:val="continuous"/>
          <w:pgSz w:w="11906" w:h="16838"/>
          <w:pgMar w:left="1134" w:right="1134" w:gutter="0" w:header="0" w:top="1134" w:footer="709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continuous"/>
      <w:pgSz w:w="11906" w:h="16838"/>
      <w:pgMar w:left="1134" w:right="1134" w:gutter="0" w:header="0" w:top="1134" w:footer="709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"/>
      <w:gridCol w:w="8989"/>
    </w:tblGrid>
    <w:tr>
      <w:trPr/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448310</wp:posOffset>
                </wp:positionV>
                <wp:extent cx="264795" cy="3606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pacing w:val="60"/>
              <w:sz w:val="28"/>
            </w:rPr>
          </w:pPr>
          <w:r>
            <w:rPr>
              <w:rFonts w:cs="Arial" w:ascii="Arial" w:hAnsi="Arial"/>
              <w:spacing w:val="60"/>
              <w:sz w:val="28"/>
            </w:rPr>
            <w:t>une Bonne Nouvelle, ça se partage</w:t>
          </w:r>
        </w:p>
        <w:p>
          <w:pPr>
            <w:pStyle w:val="Footer"/>
            <w:jc w:val="center"/>
            <w:rPr>
              <w:rFonts w:ascii="Arial" w:hAnsi="Arial" w:cs="Arial"/>
              <w:spacing w:val="60"/>
              <w:sz w:val="16"/>
            </w:rPr>
          </w:pPr>
          <w:r>
            <w:rPr>
              <w:rFonts w:cs="Arial" w:ascii="Arial" w:hAnsi="Arial"/>
              <w:spacing w:val="60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Comic Sans MS" w:hAnsi="Comic Sans MS" w:cs="Comic Sans MS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omic Sans MS" w:hAnsi="Comic Sans MS" w:cs="Comic Sans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4248" w:hanging="0"/>
    </w:pPr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83896"/>
    </w:rPr>
  </w:style>
  <w:style w:type="paragraph" w:styleId="Corpstextedossier">
    <w:name w:val="corps texte dossier"/>
    <w:basedOn w:val="Normal"/>
    <w:qFormat/>
    <w:pPr>
      <w:spacing w:lineRule="auto" w:line="360" w:before="0" w:after="12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127" w:hanging="3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0:00Z</dcterms:created>
  <dc:creator>Yuvin POU</dc:creator>
  <dc:description/>
  <cp:keywords/>
  <dc:language>en-US</dc:language>
  <cp:lastModifiedBy>Sternberger Fran</cp:lastModifiedBy>
  <cp:lastPrinted>2005-10-19T14:45:00Z</cp:lastPrinted>
  <dcterms:modified xsi:type="dcterms:W3CDTF">2014-06-03T06:47:00Z</dcterms:modified>
  <cp:revision>3</cp:revision>
  <dc:subject/>
  <dc:title>FICHES LITURGIQUES</dc:title>
</cp:coreProperties>
</file>