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EDICATION sur le TEXTE Jean 3 v14-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re texte se trouve au cours de la conversation entre Nicomède et Jésus. Nicomède est un chef Juif qui vient le trouver de nuit car il se pose des questions par à rapport à Jésus. Jésus lui donne une première réponse : il faut naître de nouveau pour voir le royaume de Dieu mais Nicomède a du mal à comprendre et Jésus poursuit son expl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us lisons donc Jean 3 v14-21</w:t>
      </w:r>
    </w:p>
    <w:p>
      <w:pPr>
        <w:pStyle w:val="Normal"/>
        <w:rPr>
          <w:rFonts w:ascii="Arial" w:hAnsi="Arial" w:cs="Arial"/>
          <w:i/>
          <w:i/>
          <w:sz w:val="28"/>
          <w:szCs w:val="28"/>
        </w:rPr>
      </w:pPr>
      <w:r>
        <w:rPr>
          <w:rFonts w:cs="Arial" w:ascii="Arial" w:hAnsi="Arial"/>
          <w:i/>
          <w:sz w:val="28"/>
          <w:szCs w:val="28"/>
        </w:rPr>
        <w:t>Je me suis inspirée de Pierre Prigent professeur à la faculté de théologie de Strasbour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1) nous connaissons bien le verset de ce texte que nous entendons dans notre liturgie pour le pardon de nos péchés :</w:t>
      </w:r>
    </w:p>
    <w:p>
      <w:pPr>
        <w:pStyle w:val="Normal"/>
        <w:rPr/>
      </w:pPr>
      <w:r>
        <w:rPr>
          <w:rFonts w:cs="Arial" w:ascii="Arial" w:hAnsi="Arial"/>
          <w:sz w:val="28"/>
          <w:szCs w:val="28"/>
        </w:rPr>
        <w:t>« Dieu a tant aimé le monde qu’il nous a donné son fils unique afin que quiconque croît, ait la vie éternelle »</w:t>
      </w:r>
    </w:p>
    <w:p>
      <w:pPr>
        <w:pStyle w:val="Normal"/>
        <w:rPr>
          <w:rFonts w:ascii="Arial" w:hAnsi="Arial" w:cs="Arial"/>
          <w:sz w:val="28"/>
          <w:szCs w:val="28"/>
        </w:rPr>
      </w:pPr>
      <w:r>
        <w:rPr>
          <w:rFonts w:cs="Arial" w:ascii="Arial" w:hAnsi="Arial"/>
          <w:sz w:val="28"/>
          <w:szCs w:val="28"/>
        </w:rPr>
        <w:t>Mais revenons au début de notre texte qui fait allusion au texte que nous avons lu dans le livre des nombres dans le premier testament.</w:t>
      </w:r>
    </w:p>
    <w:p>
      <w:pPr>
        <w:pStyle w:val="Normal"/>
        <w:rPr>
          <w:rFonts w:ascii="Arial" w:hAnsi="Arial" w:cs="Arial"/>
          <w:sz w:val="28"/>
          <w:szCs w:val="28"/>
        </w:rPr>
      </w:pPr>
      <w:r>
        <w:rPr>
          <w:rFonts w:cs="Arial" w:ascii="Arial" w:hAnsi="Arial"/>
          <w:sz w:val="28"/>
          <w:szCs w:val="28"/>
        </w:rPr>
        <w:t>Mais qu’est-ce que l’élévation ?</w:t>
      </w:r>
    </w:p>
    <w:p>
      <w:pPr>
        <w:pStyle w:val="Normal"/>
        <w:rPr/>
      </w:pPr>
      <w:r>
        <w:rPr>
          <w:rFonts w:cs="Arial" w:ascii="Arial" w:hAnsi="Arial"/>
          <w:sz w:val="28"/>
          <w:szCs w:val="28"/>
        </w:rPr>
        <w:t>En effet les israélites marchent dans le désert. La route est semée de dangers : la faim, la soif, les vipères des sables. Israël désespère et va voir Moïse et Moïse intercède pour eux. C’est l’histoire du serpent d’airain élevé sur une poutre pour que tout le monde le voit. Ceux qui le regardent avec la foi que Dieu est plus fort que les malheurs, ceux-la trouvent la guérison, la vie, la paix du corps et du cœur.</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est un signe donné par Dieu à son peuple. On ne s’élève pas vers Dieu, l’élévation, c’est Dieu qui la promet.</w:t>
      </w:r>
    </w:p>
    <w:p>
      <w:pPr>
        <w:pStyle w:val="Normal"/>
        <w:rPr>
          <w:rFonts w:ascii="Arial" w:hAnsi="Arial" w:cs="Arial"/>
          <w:sz w:val="28"/>
          <w:szCs w:val="28"/>
        </w:rPr>
      </w:pPr>
      <w:r>
        <w:rPr>
          <w:rFonts w:cs="Arial" w:ascii="Arial" w:hAnsi="Arial"/>
          <w:sz w:val="28"/>
          <w:szCs w:val="28"/>
        </w:rPr>
        <w:t>Dans le deuxième testament, le fils de l’homme c-a-d Jésus accomplit cette promesse de Dieu. Jésus accepte d’être crucifié, élevé sur la croix. Si on regarde à Lui en ouvrant son cœur en croyant qu’Il a vaincu la mort, c-a-d que l’amour est plus fort que la mort, nous pouvons alors vivre une nouvelle vie éternelle avec Lui. Voilà la promesse accompli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Posons-nous une deuxième question : </w:t>
      </w:r>
      <w:r>
        <w:rPr>
          <w:rFonts w:cs="Arial" w:ascii="Arial" w:hAnsi="Arial"/>
          <w:b/>
          <w:sz w:val="28"/>
          <w:szCs w:val="28"/>
        </w:rPr>
        <w:t>comment comprendre cette révélation ?</w:t>
      </w:r>
    </w:p>
    <w:p>
      <w:pPr>
        <w:pStyle w:val="Normal"/>
        <w:rPr>
          <w:rFonts w:ascii="Arial" w:hAnsi="Arial" w:cs="Arial"/>
          <w:sz w:val="28"/>
          <w:szCs w:val="28"/>
        </w:rPr>
      </w:pPr>
      <w:r>
        <w:rPr>
          <w:rFonts w:cs="Arial" w:ascii="Arial" w:hAnsi="Arial"/>
          <w:sz w:val="28"/>
          <w:szCs w:val="28"/>
        </w:rPr>
        <w:t>Elle est difficile à entendre et contraire à nos attentes humaines. Nous sommes prêt à admettre qu’il soit le maître de l’l’élévation, que c’est Lui qui nous montre le chemin et nous donne le modèle mais que ce soit le modèle du crucifié déçoit nos espérances. La croix nous présente un Dieu aux antipodes de nos attentes dans notre monde qui repose sur la quête de la puissance de la richesse et du succès.</w:t>
      </w:r>
    </w:p>
    <w:p>
      <w:pPr>
        <w:pStyle w:val="Normal"/>
        <w:rPr>
          <w:rFonts w:ascii="Arial" w:hAnsi="Arial" w:cs="Arial"/>
          <w:sz w:val="28"/>
          <w:szCs w:val="28"/>
        </w:rPr>
      </w:pPr>
      <w:r>
        <w:rPr>
          <w:rFonts w:cs="Arial" w:ascii="Arial" w:hAnsi="Arial"/>
          <w:sz w:val="28"/>
          <w:szCs w:val="28"/>
        </w:rPr>
        <w:t>Qu’avons-nous à faire d’un Dieu qui refuse le pouvoir et la puissance, d’un Dieu pauvre et souffrant !</w:t>
      </w:r>
    </w:p>
    <w:p>
      <w:pPr>
        <w:pStyle w:val="Normal"/>
        <w:rPr>
          <w:rFonts w:ascii="Arial" w:hAnsi="Arial" w:cs="Arial"/>
          <w:b/>
          <w:b/>
          <w:sz w:val="28"/>
          <w:szCs w:val="28"/>
        </w:rPr>
      </w:pPr>
      <w:r>
        <w:rPr>
          <w:rFonts w:cs="Arial" w:ascii="Arial" w:hAnsi="Arial"/>
          <w:b/>
          <w:sz w:val="28"/>
          <w:szCs w:val="28"/>
        </w:rPr>
        <w:t>Le texte nous dit que celui qui croît a non seulement la vie mais la vraie vie qui est éternelle parce que c’est la vie avec Dieu pour toujours</w:t>
      </w:r>
      <w:r>
        <w:rPr>
          <w:rFonts w:cs="Arial" w:ascii="Arial" w:hAnsi="Arial"/>
          <w:sz w:val="28"/>
          <w:szCs w:val="28"/>
        </w:rPr>
        <w:t xml:space="preserve">. Cela nous laisse incrédules car ce n’est pas dans cette direction que nous cherchons l’éternité Ce n’est pas œuvre de savoir, d’intelligence, de pouvoir ni d’élévation mystique. On ne s’y hausse pas </w:t>
      </w:r>
      <w:r>
        <w:rPr>
          <w:rFonts w:cs="Arial" w:ascii="Arial" w:hAnsi="Arial"/>
          <w:b/>
          <w:sz w:val="28"/>
          <w:szCs w:val="28"/>
        </w:rPr>
        <w:t xml:space="preserve">c’est Dieu qui nous la donne. </w:t>
      </w:r>
      <w:r>
        <w:rPr>
          <w:rFonts w:cs="Arial" w:ascii="Arial" w:hAnsi="Arial"/>
          <w:sz w:val="28"/>
          <w:szCs w:val="28"/>
        </w:rPr>
        <w:t>La vie que chacun désire avec ardeur, se reçoit seulement parce qu’elle se donne Voilà le grand secret du monde, le scandale de la croix.</w:t>
      </w:r>
      <w:r>
        <w:rPr>
          <w:rFonts w:cs="Arial" w:ascii="Arial" w:hAnsi="Arial"/>
          <w:b/>
          <w:sz w:val="28"/>
          <w:szCs w:val="28"/>
        </w:rPr>
        <w:t xml:space="preserve"> Voilà qui est Dieu : la vie du monde pour tout le monde, c’est Dieu qui se donne</w:t>
      </w:r>
    </w:p>
    <w:p>
      <w:pPr>
        <w:pStyle w:val="Normal"/>
        <w:rPr>
          <w:rFonts w:ascii="Arial" w:hAnsi="Arial" w:cs="Arial"/>
          <w:sz w:val="28"/>
          <w:szCs w:val="28"/>
        </w:rPr>
      </w:pPr>
      <w:r>
        <w:rPr>
          <w:rFonts w:cs="Arial" w:ascii="Arial" w:hAnsi="Arial"/>
          <w:sz w:val="28"/>
          <w:szCs w:val="28"/>
        </w:rPr>
        <w:t xml:space="preserve">On ne peut recevoir ce secret que par la foi c’est une manière bien réelle qui fait gouter à la vie celle qui ne périt pas. La vie éternelle nous l’acceptons à la rigueur pour la fin, à l’heure du jugement dernier mais voici Dieu a envoyé son fils il promet que quiconque croît en Lui est passé </w:t>
      </w:r>
      <w:r>
        <w:rPr>
          <w:rFonts w:cs="Arial" w:ascii="Arial" w:hAnsi="Arial"/>
          <w:b/>
          <w:sz w:val="28"/>
          <w:szCs w:val="28"/>
        </w:rPr>
        <w:t>dès aujourd’hui</w:t>
      </w:r>
      <w:r>
        <w:rPr>
          <w:rFonts w:cs="Arial" w:ascii="Arial" w:hAnsi="Arial"/>
          <w:sz w:val="28"/>
          <w:szCs w:val="28"/>
        </w:rPr>
        <w:t xml:space="preserve"> de la mort à la vie Nous n’avons plus rien à prouver à justifier, nous pouvons vivre en nouveauté de vie. Il est loin le temps de la loi, le temps où il fallait appliquer les règlements.</w:t>
      </w:r>
    </w:p>
    <w:p>
      <w:pPr>
        <w:pStyle w:val="Normal"/>
        <w:rPr>
          <w:rFonts w:ascii="Arial" w:hAnsi="Arial" w:cs="Arial"/>
          <w:sz w:val="28"/>
          <w:szCs w:val="28"/>
        </w:rPr>
      </w:pPr>
      <w:r>
        <w:rPr>
          <w:rFonts w:cs="Arial" w:ascii="Arial" w:hAnsi="Arial"/>
          <w:sz w:val="28"/>
          <w:szCs w:val="28"/>
        </w:rPr>
        <w:t>Si dès aujourd’hui nous passons de la mort à la vie cela signifie que le jugement dernier n’est plus l’étape ultime mais que le jugement  est derrière nous. Le Fils de l’homme n’est pas venu pour condamner mais pour sauver, nous dit le texte de Jean. Voilà la révélation de ce qu’est le juge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w:t>
      </w:r>
      <w:r>
        <w:rPr>
          <w:rFonts w:cs="Arial" w:ascii="Arial" w:hAnsi="Arial"/>
          <w:b/>
          <w:sz w:val="28"/>
          <w:szCs w:val="28"/>
        </w:rPr>
        <w:t>Devant la difficulté de cette révélation, quel va être notre choix ?</w:t>
      </w:r>
    </w:p>
    <w:p>
      <w:pPr>
        <w:pStyle w:val="Normal"/>
        <w:rPr>
          <w:rFonts w:ascii="Arial" w:hAnsi="Arial" w:cs="Arial"/>
          <w:sz w:val="28"/>
          <w:szCs w:val="28"/>
        </w:rPr>
      </w:pPr>
      <w:r>
        <w:rPr>
          <w:rFonts w:cs="Arial" w:ascii="Arial" w:hAnsi="Arial"/>
          <w:sz w:val="28"/>
          <w:szCs w:val="28"/>
        </w:rPr>
        <w:t>Nous pouvons ne pas croire à cette révélation, si on ne veut pas de cette vie en christ, de cette lumière car la lumière du Christ brille</w:t>
      </w:r>
      <w:r>
        <w:rPr>
          <w:rFonts w:cs="Arial" w:ascii="Arial" w:hAnsi="Arial"/>
          <w:b/>
          <w:sz w:val="28"/>
          <w:szCs w:val="28"/>
        </w:rPr>
        <w:t xml:space="preserve"> </w:t>
      </w:r>
      <w:r>
        <w:rPr>
          <w:rFonts w:cs="Arial" w:ascii="Arial" w:hAnsi="Arial"/>
          <w:sz w:val="28"/>
          <w:szCs w:val="28"/>
        </w:rPr>
        <w:t xml:space="preserve">au milieu de nous s’en détourner, c’est choisir les ténèbres. Nous sommes chacun devant ce choix : la vie ou le refus de la vie Mais ce choix nous est offert tous les jours. La lumière brille aujourd’hui mais aussi demain mais aussi après demain... Dieu donne la vie, on peut la recevoir toujours, c’est cela le jugement, la fin, </w:t>
      </w:r>
      <w:r>
        <w:rPr>
          <w:rFonts w:cs="Arial" w:ascii="Arial" w:hAnsi="Arial"/>
          <w:b/>
          <w:sz w:val="28"/>
          <w:szCs w:val="28"/>
        </w:rPr>
        <w:t>le temps de Dieu, l’éternité</w:t>
      </w:r>
      <w:r>
        <w:rPr>
          <w:rFonts w:cs="Arial" w:ascii="Arial" w:hAnsi="Arial"/>
          <w:sz w:val="28"/>
          <w:szCs w:val="28"/>
        </w:rPr>
        <w:t>. Nous pouvons faire le choix de l’amour et de la liberté dans nos décisions et nos actions jour après jour. Si nous restons dans cet Esprit c’est Lui qui nous donnera la force et le courage nécessai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ais qu’est-ce accepter la lumière ? Qu’est-ce accepter la vie ? </w:t>
      </w:r>
    </w:p>
    <w:p>
      <w:pPr>
        <w:pStyle w:val="Normal"/>
        <w:rPr>
          <w:rFonts w:ascii="Arial" w:hAnsi="Arial" w:cs="Arial"/>
          <w:b/>
          <w:b/>
          <w:sz w:val="28"/>
          <w:szCs w:val="28"/>
        </w:rPr>
      </w:pPr>
      <w:r>
        <w:rPr>
          <w:rFonts w:cs="Arial" w:ascii="Arial" w:hAnsi="Arial"/>
          <w:b/>
          <w:sz w:val="28"/>
          <w:szCs w:val="28"/>
        </w:rPr>
        <w:t>Qu’est-ce que la foi ? Qu’est-ce que le refu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coutons la suite de notre texte. L’évangile parle d’œuvres qui sont mauvaises et qui fuient la lumière. Les personnes qui font le mal, elles se cachent, elles ont peur que les autres découvrent leurs mauvaises actions elles ne vont pas vers la lumière mais vers les ténèbres. Elles sont éloignées de ce Dieu d’amour.</w:t>
      </w:r>
    </w:p>
    <w:p>
      <w:pPr>
        <w:pStyle w:val="Normal"/>
        <w:rPr>
          <w:rFonts w:ascii="Arial" w:hAnsi="Arial" w:cs="Arial"/>
          <w:sz w:val="28"/>
          <w:szCs w:val="28"/>
        </w:rPr>
      </w:pPr>
      <w:r>
        <w:rPr>
          <w:rFonts w:cs="Arial" w:ascii="Arial" w:hAnsi="Arial"/>
          <w:sz w:val="28"/>
          <w:szCs w:val="28"/>
        </w:rPr>
        <w:t>Nous même parfois nous restons dans notre pénombre arrangeante, nous nous isolons des autres, c’est une tranquillité bon marché</w:t>
      </w:r>
    </w:p>
    <w:p>
      <w:pPr>
        <w:pStyle w:val="Normal"/>
        <w:rPr/>
      </w:pPr>
      <w:r>
        <w:rPr>
          <w:rFonts w:cs="Arial" w:ascii="Arial" w:hAnsi="Arial"/>
          <w:sz w:val="28"/>
          <w:szCs w:val="28"/>
        </w:rPr>
        <w:t xml:space="preserve">Ce n’est pas ce que nous faisons qui nous élève jusqu’à Dieu mais ce que nous faisons révèle qui nous sommes et  quelle est notre vie. D’abord pour nous Dieu nous offre la vie. Notre réponse est la foi qui accepte cette vie, la reçoit avec joie et  reconnaissance. Ensuite, pour tous, pour quiconque, de tous temps, de tous pays, </w:t>
      </w:r>
      <w:r>
        <w:rPr>
          <w:rFonts w:cs="Arial" w:ascii="Arial" w:hAnsi="Arial"/>
          <w:b/>
          <w:sz w:val="28"/>
          <w:szCs w:val="28"/>
        </w:rPr>
        <w:t>c’est le faire qui révèle l’être.</w:t>
      </w:r>
    </w:p>
    <w:p>
      <w:pPr>
        <w:pStyle w:val="Normal"/>
        <w:rPr>
          <w:rFonts w:ascii="Arial" w:hAnsi="Arial" w:cs="Arial"/>
          <w:sz w:val="28"/>
          <w:szCs w:val="28"/>
        </w:rPr>
      </w:pPr>
      <w:r>
        <w:rPr>
          <w:rFonts w:cs="Arial" w:ascii="Arial" w:hAnsi="Arial"/>
          <w:sz w:val="28"/>
          <w:szCs w:val="28"/>
        </w:rPr>
        <w:t xml:space="preserve">Ouvrons les yeux, il y a dans le monde des gens en qui nous reconnaissons des « faiseurs de Vérité ». Nous pensons à des hommes ou femmes célèbres comme Martin Luther King, Gandhi, sœur Emmanuelle, l’abbé Pierre etc…mais il y a bien d’autre personnes qui dans l’ombre oeuvrent pour leur prochain. Je pense à tous les bénévoles qui travaillent dans des associations caritatives comme la cimade, l’entraide protestante, les restaurants du cœur, le secours catholique, le CCFD etc…je pense aussi à un voisin qui va voir régulièrement la personne agée de son palier, je pense aux visiteurs d’hôpitaux, aux visiteurs de prison. Je pense à ces jeunes qui donnent une année pour servir dans des associations tournées vers les personnes en difficulté et on pourrait donner bien d’autres exemples il y en a parmi les chrétiens mais aussi parmi les autres. Que Dieu en soit loué. Ce sont des sign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conclure, malgré nos imperfections Dieu nous a envoyé son fils unique pour que le monde soit sauvé. A nous aujourd’hui d’ouvrir notre cœur. Celui qui  se laisse toucher par ce Dieu qui s’ouvre à l’homme et qui place sa confiance dans le Fils, trouve la vie et son véritable sens. L’amour de Dieu n’est pas là pour nous écraser mais pour nous rendre vivant et solidaire. Disons oui à la vraie Vie, cette Vie donnée en Christ qui nous pousse à agir selon la vérité car ces œuvres sont faites selon la volonté de Die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2:00Z</dcterms:created>
  <dc:creator>Pierre</dc:creator>
  <dc:description/>
  <cp:keywords/>
  <dc:language>en-US</dc:language>
  <cp:lastModifiedBy>Pierre</cp:lastModifiedBy>
  <dcterms:modified xsi:type="dcterms:W3CDTF">2014-06-15T15:05:00Z</dcterms:modified>
  <cp:revision>14</cp:revision>
  <dc:subject/>
  <dc:title>PREDICATION sur le TEXTE Jean 3 v14-21</dc:title>
</cp:coreProperties>
</file>