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3C3C3C"/>
          <w:sz w:val="32"/>
          <w:szCs w:val="32"/>
        </w:rPr>
      </w:pPr>
      <w:r>
        <w:rPr>
          <w:rFonts w:cs="Tahoma" w:ascii="Tahoma" w:hAnsi="Tahoma"/>
          <w:color w:val="3C3C3C"/>
          <w:sz w:val="32"/>
          <w:szCs w:val="32"/>
        </w:rPr>
        <w:t>« Je vous invite donc à ne partir que pour mieux rentrer en vous-mêmes. Et même si vous ne partez pas, il est possible de retrouver votre «terre intérieure ». Qui que vous soyez, quelle que soit votre peine ou votre solitude, il y a des instants heureux pour vous: des chemins, des ruisseaux, des quartiers de votre ville, la mer qui invite à la sérénité, la montagne qui dit: redresse-toi. Laissez quelque temps votre voiture au garage, marchez à pied seul, hors de vos horaires habituels.</w:t>
        <w:br/>
        <w:t>Savez-vous qu'il y a des aubes ? Avez-vous jamais marché à l'aube le long de la mer, dans une forêt ! Vous êtes seul, vous pouvez revenir à l'essentiel, vous interroger sur la vie que vous menez. C'est le premier matin du monde. Il y a une parole pour vous qui se parle au-dedans, immémoriale ... Ne parlez à personne de votre escapade et de la surprise heureuse qu'elle vous a réservée. Il y aurait trop de monde dehors à l'aube ! »</w:t>
        <w:br/>
        <w:br/>
        <w:t>Jean Sulivan</w:t>
        <w:br/>
        <w:t>« Parole du Passant »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5:31:00Z</dcterms:created>
  <dc:creator>STEFRANCOISE</dc:creator>
  <dc:description/>
  <dc:language>en-US</dc:language>
  <cp:lastModifiedBy>Sternberger Fran</cp:lastModifiedBy>
  <dcterms:modified xsi:type="dcterms:W3CDTF">2014-07-08T15:31:00Z</dcterms:modified>
  <cp:revision>2</cp:revision>
  <dc:subject/>
  <dc:title>« Je vous invite donc à ne partir que pour mieux rentrer en vous-mêmes</dc:title>
</cp:coreProperties>
</file>