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80" w:right="1340" w:hanging="0"/>
        <w:jc w:val="center"/>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Eglise Protestante Unie de Lyon</w:t>
      </w:r>
    </w:p>
    <w:p>
      <w:pPr>
        <w:pStyle w:val="Normal"/>
        <w:autoSpaceDE w:val="false"/>
        <w:ind w:left="1980" w:right="1340" w:hanging="0"/>
        <w:jc w:val="center"/>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culte au temple des Terreaux</w:t>
      </w:r>
    </w:p>
    <w:p>
      <w:pPr>
        <w:pStyle w:val="Normal"/>
        <w:autoSpaceDE w:val="false"/>
        <w:ind w:left="1980" w:right="1340" w:hanging="0"/>
        <w:jc w:val="center"/>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dimanche 28 décembre  2014</w:t>
      </w:r>
    </w:p>
    <w:p>
      <w:pPr>
        <w:pStyle w:val="Normal"/>
        <w:autoSpaceDE w:val="false"/>
        <w:ind w:left="1980" w:right="1340" w:hanging="0"/>
        <w:jc w:val="center"/>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pasteur J.-P. STERNBERGER</w:t>
      </w:r>
    </w:p>
    <w:p>
      <w:pPr>
        <w:pStyle w:val="Normal"/>
        <w:autoSpaceDE w:val="false"/>
        <w:ind w:left="1980" w:right="1340" w:hanging="0"/>
        <w:jc w:val="center"/>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Luc 2,21-40</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La tradition de la crèche remonterait à François d'Assise qui, de retour de Terre Sainte, aurait voulu partager avec le plus grand nombre la joie d'avoir été sur le lieux de la naissance du Christ. Il y a dans cette tradition comme un souci de transmission de l'histoire de Noël, notamment de transmission aux plus petits, aux enfants comme à ceux qui n'ont pas accès au texte évangélique mais peuvent lire les images, que ce soient des images à plat comme les icônes d'Orient, ou des images en relief comme les nombreuses statues des église d'Occident. Du temps de François, toutes les crèches étaient vivantes et s'apparentaient  aux mystères chrétiens jouées par des acteurs sur le parvis des églises. Il faudra attendre le XVIème siècle, les jésuites et autres artisans de la Contre Réforme pour voir diffusées ces figurines de terre cuite que nous connaissons bien et qui, aujourd'hui jusque dans certaines mairies, rappellent l'histoire de la naissance de Jésus. Mais attention, de manière culturelle pas cultuelle, culturelles pas religieuse ! À ce que je vois, il n'y a pas de crèche dans ce temple et ce n'est pas très étonnant. Il y a rarement des crèches dans les temples protestants et notamment réformés. Nous sommes un peu allergiques au culte et aux statues des saints même quand ces statues ne font que quelques centimètres de haut et qu'il s'agit de ces petits saints qui en provençal se nomment santons. Et puis, allez savoir, et si, dans un temple protestant mais involontairement ouvert au public, si reconnaissant le santon, de la vierge un catholique de passage se mettait à genoux et commençait à réciter son chapelet… Que ferions-nous ? Que dirions-nous ? Du coup, les temples réformés sont plus stricts que les mairies de Béziers, Melun ou ailleurs. Devons-nous pour autant désapprouver ces dernières ?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Il existe plusieurs sortes de crèches, je crains qu'aucune ne soit tout à fait conforme aux textes évangéliques et quand je dis « aux textes évangéliques », il faut bien entendre la liaison entre le s de textes et le é d'évangéliques, le tout étant au pluriel. La crèche traditionnelle semble au contraire relever d'un seul récit. Elle est aussi le seul endroit où se rencontrent les bergers et les mages. Car, pour ce qui est de la Bible, les premiers apparaissent dans l'évangile de Luc, les seconds dans celui de Matthieu. La crèche où les deux groupes sont réunis ne saurait relever que de ce qu'au deuxième siècle de notre ère on appelait un diatessaron, c'est à dire un évangile unique, une sorte d'histoire sainte qui mélange allègrement ses sources, ignore les divergences, tend à l'uniformité. De fait, quand chaque récit évangélique de la nativité est unique, tous les santons de Marie se ressemblent ! Du coup, les temples réformés sont plus stricts que les mairies de Béziers, Melun ou ailleurs. Devons-nous pour autant désapprouver celles-ci ?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Pour les parpaillots que nous sommes, la tradition de la crèche doit nous interroger plus avant surtout quand il s'agit d'une crèche napolitaine ou d'une de ses cousines provençales, bref de ces crèches où devant le modeste abri de Joseph et Marie viennent s'agglutiner de multiples personnages aux costumes anachroniques, des personnages que jamais aucun texte évangélique, fut-il tiré des apocryphes les plus débridés, n'ait jamais mentionné. On reconnaît alors aux côtés des bergers, des anges et des mages, un facteur et un pêcheur, un rémouleur et une gitane, un ravi et un jardinier, un maire et un curé… Quel est le sens de cette tradition et que dit-elle de nous et de notre compréhension de Noël ? Même si cela ne nous concerne pas puisque nos temples sont sans crèche, la question mérite d'être posée.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J'aime le diversité au sein de la foule de ces crèches. J'aime les couleurs vives, les ustensiles de la vie quotidienne, la présence des animaux… Si Dieu se fait homme, c'est dans la diversité de chacune de nos cultures qu'il naît et que l'évangile doit se dire. Dieu en Jésus-Christ vient pour le maçon et l'écrivain, la lavandière et même le chasseur. Mais pourquoi cette actualisation des crèches provençales s'arrête-t-elle au milieu du XIXème siècle ? Car les santons vendus par dizaines aux marchés et aux supermarchés de Noël, santons artisanaux ou  industriels, en terre en plâtre ou en plastique ne portent pas nos habits ni n'exercent les métiers d'aujourd'hui. Pas d'agent immobilier dans la crèche, ni d'éboueur ni de vigile, pas une seule hôtesse de l'air ni de dentiste, pas un danseur de hip hop ni même, si près pourtant de Marseille, le moindre footballeur en bleu et blanc. Pas un chauffeur de bus, ni de handicapée en fauteuil électrique, pas même - alors qu'on dit que le métier existait déjà - pas  même une femme prostituée. L'évangile ne serait-il pas pour ceux-là et la scène de Noël se serait-elle figée il y a cent cinquante ans ? Bien sûr ces crèches relèvent de la tradition, du folklore qui bien souvent  a été fixé au cours du XIXème siècle. Les santons en plastiques ou en résine font piètre figure à côté de leurs homologues en terre. Il y faut de l'authentique, c'est à dire de l'ancien. C'est cela qui se vend et j'entends bien l'argument. Mais je me demande aussi si, d'une certaine manière il n'y a pas là comme une nostalgie d'une époque révolue, des vieux métiers d'autrefois, des anciennes communautés villageoises, d'un vivre ensemble solidaire, d'une foi pratiquée sinon partagée par le plus grand nombre, d'un temps que les moins de cent ans ne peuvent pas connaître. Et pour cause, ce temps-là n'a jamais existé. Du coup, les réformés ont peut-être raison de se montrer plus stricts que certaines mairies. Devons-nous pour autant désapprouver celles-ci ?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Nous, nous n'avons guère de crèche en nos temples et guère de raison d'en mettre dans les mairies. Ou alors peut-être des crèches autres, des crèches autrement. Par exemple, des crèches selon l'évangile, selon les évangiles. Une crèche selon l'évangile de Luc avec uniquement des bergers, des troupeaux et puis un peu plus loin car venus plus tôt ou plus tard dans le texte de Luc, les vieux Zacharie et Élisabeth et leur petit Jean, que nous appelons Jean-Baptiste, âgé de six mois et puis cet autre, ce juif pieux nommé Syméon et cette très vieille dame appelée Anne, elle aussi juive et pieuse et assidue au temple. Du reste dans cette crèche qui serait selon l'évangile de Luc, ils seraient tous juifs, sans exception y compris Jésus, Joseph et Marie. Mais a-t-on jamais vu un juif dans nos crèches ? Des moines, des curés oui, des juifs, jamais.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Ou alors une crèche façon Matthieu avec des mages. Au moins deux. Mais peut-être plus, trois, cinq, dix, quinze, vingt, l'évangile ne dit pas leur nombre. Des mages, c'est à dire peut-être, des iraniens façon prêtres d'Ahoura Mazda, pratiquant le culte du feu, ou plus moderne genre ayatolah, ou des astrologues, façon Madame Irma, des marabouts peut-être… mais là encore des gens qu'on ne voit pas d'habitude dans les crèches des églises, des maisons ou de certaines mairies. Devons-nous pour autant désapprouver celles-ci ?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Ou encore et je m'arrêterai là une crèche d'aujourd'hui à cheval sur 2014 et 2015, une crèche avec nous dedans, nous et tous les autres, des ados avec des casques sur les oreilles, des adultes passionnés par le petit écran de leurs I-phone, des personnes âgées avec des cannes et même des déambulateurs, des vrais gens, des roms et des femmes voilées, des écolos à vélo et des chauffeurs de taxis qui râlent, des vrais gens venus mêler un peu de leurs véritables histoires à l'histoire vraie du fils de Marie, et puis des gens venu voir ce qui se passe à Bethléem de Judée, la petite ville de l'autre côté de la Méditerranée, au pied d'un gigantesque mur comme il s'en bâtit beaucoup de nos jours.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Je ne suis pas sûr que ces crèches là trouveraient leurs places dans toutes les mairies. Je ne suis pas non plus certain de l'utilité d'en construire pour nos temples. Nous y avons déjà les récits des deux évangiles, lisons-les, relisons-les. Dans ces récits, les personnages bougent, vont et viennent, parlent et même chantent, espèrent, se souviennent et nous invitent à notre tour à nous souvenir, non pas d'un âge d'or du vivre ensemble mais des histoires des hommes et de l'action de Dieu pour toute l'humanité.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Noël n'est pas une image arrêtée, fut-elle en trois D. Ce sont des récits qui ouvrent deux des quatre évangiles. Ils puisent leurs sources dans des textes bien plus anciens pour  nous inviter à aller plus loin dans l'intelligence de la bonne nouvelle.</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Si nos temples dépourvus de crèches sont plus stricts que certaines mairies, nous ne ouvons que constater que la vue d'une belle crèche dans quelque lieu que ce suit, même public, invite à la réflexion sur la naissance et la place de l'enfant dans nos communautés humaines, invite aussi à ouvrir l'évangile.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Tout est permis, mais tout n'est pas utile, tout est permis mais il nous est donné aussi de  faire sens de ce que nous faisons, de ce que nous laissons faire, de ce que nous refusons de faire.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Et vous, dans vos crèches, qui laisserez-vous entrer ? </w:t>
      </w:r>
    </w:p>
    <w:p>
      <w:pPr>
        <w:pStyle w:val="Normal"/>
        <w:ind w:left="0" w:right="0" w:firstLine="570"/>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r>
    </w:p>
    <w:p>
      <w:pPr>
        <w:pStyle w:val="Normal"/>
        <w:ind w:left="0" w:right="0" w:firstLine="570"/>
        <w:jc w:val="right"/>
        <w:rPr>
          <w:rFonts w:eastAsia="ComicSansMS" w:cs="ComicSansMS"/>
          <w:b w:val="false"/>
          <w:b w:val="false"/>
          <w:bCs w:val="false"/>
          <w:i w:val="false"/>
          <w:i w:val="false"/>
          <w:iCs w:val="false"/>
          <w:color w:val="auto"/>
          <w:sz w:val="28"/>
          <w:szCs w:val="28"/>
          <w:u w:val="none"/>
        </w:rPr>
      </w:pPr>
      <w:r>
        <w:rPr>
          <w:rFonts w:eastAsia="ComicSansMS" w:cs="ComicSansMS"/>
          <w:b w:val="false"/>
          <w:bCs w:val="false"/>
          <w:i w:val="false"/>
          <w:iCs w:val="false"/>
          <w:color w:val="auto"/>
          <w:sz w:val="28"/>
          <w:szCs w:val="28"/>
          <w:u w:val="none"/>
        </w:rPr>
        <w:t xml:space="preserve">am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17:26Z</dcterms:created>
  <dc:creator/>
  <dc:description/>
  <dc:language>en-US</dc:language>
  <cp:lastModifiedBy/>
  <cp:revision>0</cp:revision>
  <dc:subject/>
  <dc:title/>
</cp:coreProperties>
</file>