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1 Samuel 3 v.1 à 12</w:t>
      </w:r>
    </w:p>
    <w:p>
      <w:pPr>
        <w:pStyle w:val="Normal"/>
        <w:rPr>
          <w:b/>
          <w:b/>
          <w:sz w:val="28"/>
          <w:szCs w:val="28"/>
          <w:u w:val="single"/>
        </w:rPr>
      </w:pPr>
      <w:r>
        <w:rPr>
          <w:b/>
          <w:sz w:val="28"/>
          <w:szCs w:val="28"/>
          <w:u w:val="single"/>
        </w:rPr>
      </w:r>
    </w:p>
    <w:p>
      <w:pPr>
        <w:pStyle w:val="Normal"/>
        <w:rPr>
          <w:b/>
          <w:b/>
          <w:sz w:val="28"/>
          <w:szCs w:val="28"/>
        </w:rPr>
      </w:pPr>
      <w:r>
        <w:rPr>
          <w:b/>
          <w:sz w:val="28"/>
          <w:szCs w:val="28"/>
        </w:rPr>
        <w:t>²</w:t>
        <w:tab/>
        <w:t>Nous sommes encore dans la mouvance de Noël, de cette joie qui a été la notre à l’annonce de la naissance de Jésus, cet ami, ce guide qui nous accompagne dans notre vie de tous les jours.</w:t>
      </w:r>
    </w:p>
    <w:p>
      <w:pPr>
        <w:pStyle w:val="Normal"/>
        <w:rPr>
          <w:b/>
          <w:b/>
          <w:sz w:val="28"/>
          <w:szCs w:val="28"/>
        </w:rPr>
      </w:pPr>
      <w:r>
        <w:rPr>
          <w:b/>
          <w:sz w:val="28"/>
          <w:szCs w:val="28"/>
        </w:rPr>
        <w:tab/>
        <w:t xml:space="preserve"> Comme une comète à la lueur fulgurante qui est passée et a émerveillé nos vies comme l’ont été celle des mages venus l’adorer. Et nous sommes maintenant dans la queue de cette comète et cherchons encore à tirer tout le bienfait de cette naissance.</w:t>
      </w:r>
    </w:p>
    <w:p>
      <w:pPr>
        <w:pStyle w:val="Normal"/>
        <w:rPr/>
      </w:pPr>
      <w:r>
        <w:rPr>
          <w:b/>
          <w:sz w:val="28"/>
          <w:szCs w:val="28"/>
        </w:rPr>
        <w:tab/>
        <w:t>Pourtant, si l’on se fie aux textes bibliques qui suivent cette naissance, en particulier dans l’Evangile de Mathieu, cette harmonie et cette joie sont rapidement fissurées. Le mal pointe en la personne d’Hérode qui veut supprimer Jésus. Et ce sera la peur et la fuite en Egypte. Pire encore si l’on peut dire, tous les enfants d’Israël de moins de trois ans vont être exterminés.</w:t>
      </w:r>
    </w:p>
    <w:p>
      <w:pPr>
        <w:pStyle w:val="Normal"/>
        <w:rPr>
          <w:b/>
          <w:b/>
          <w:sz w:val="28"/>
          <w:szCs w:val="28"/>
        </w:rPr>
      </w:pPr>
      <w:r>
        <w:rPr>
          <w:b/>
          <w:sz w:val="28"/>
          <w:szCs w:val="28"/>
        </w:rPr>
        <w:tab/>
        <w:t xml:space="preserve">Ainsi donc, dès le début, la joie des uns s’accompagne de la violence et de la terreur qui s’abat sur d’autres. Et cette situation paradoxale nous gène car nous souhaiterions tant que l’arrivée de Jésus sur cette terre soit l’occasion de changements significatifs dans les relations entre les hommes, que cette naissance pacifie les passions extrêmes et fasse souffler un vent de paix. Tel n’est pas le cas si l’on se fie aux textes bibliques et encore moins sans doute dans notre société d’aujourd’hui ravagée par des conflits de tous ordres. Et lorsque je préparais cette prédication, il y a de nombreux jours déjà- Il me faut du temps !!!- j’étais loin de me douter que l’actualité allait me fournir ces évènement aussi dramatiques que ceux que l’on vient de vivre. On y reviendra. </w:t>
      </w:r>
    </w:p>
    <w:p>
      <w:pPr>
        <w:pStyle w:val="Normal"/>
        <w:rPr>
          <w:b/>
          <w:b/>
          <w:sz w:val="28"/>
          <w:szCs w:val="28"/>
        </w:rPr>
      </w:pPr>
      <w:r>
        <w:rPr>
          <w:b/>
          <w:sz w:val="28"/>
          <w:szCs w:val="28"/>
        </w:rPr>
        <w:tab/>
        <w:t xml:space="preserve">Sans doute nous trompons nous sur le rôle de Jésus que nous verrions aisément en grand pacificateur des tensions du monde, en grand régulateur des relations entre les hommes et les peuples alors qu’il est bien aussi et d’abord le régulateur de l’esprit et de la conscience de chacun d’entre nous, celui qui permet de nous découvrir, d’éclairer notre conscience et de faire de nous les acteurs de son enseignement. </w:t>
      </w:r>
    </w:p>
    <w:p>
      <w:pPr>
        <w:pStyle w:val="Normal"/>
        <w:rPr>
          <w:b/>
          <w:b/>
          <w:sz w:val="28"/>
          <w:szCs w:val="28"/>
        </w:rPr>
      </w:pPr>
      <w:r>
        <w:rPr>
          <w:b/>
          <w:sz w:val="28"/>
          <w:szCs w:val="28"/>
        </w:rPr>
      </w:r>
    </w:p>
    <w:p>
      <w:pPr>
        <w:pStyle w:val="Normal"/>
        <w:rPr/>
      </w:pPr>
      <w:r>
        <w:rPr>
          <w:b/>
          <w:sz w:val="28"/>
          <w:szCs w:val="28"/>
        </w:rPr>
        <w:tab/>
        <w:t>Ainsi, à une vision magique et quasi miraculeuse de l’action de Jésus sur le monde, se substitue une action persévérante pour agir en nous même, au plus profond de notre être pour faire de nous les acteurs de cette paix universelle. D’un coté,  la facilité et la vision certes rassurante de Jésus sur le monde et à laquelle nous assistons en spectateurs attentifs mais passifs ; de l’autre coté, la difficulté d’une relation personnelle avec le Christ qui nous rende actifs et responsables de cette mission de paix entre les hommes, à laquelle il nous invite.</w:t>
      </w:r>
    </w:p>
    <w:p>
      <w:pPr>
        <w:pStyle w:val="Normal"/>
        <w:rPr>
          <w:b/>
          <w:b/>
          <w:sz w:val="28"/>
          <w:szCs w:val="28"/>
        </w:rPr>
      </w:pPr>
      <w:r>
        <w:rPr>
          <w:b/>
          <w:sz w:val="28"/>
          <w:szCs w:val="28"/>
        </w:rPr>
        <w:tab/>
        <w:t xml:space="preserve"> On peut se poser la question  s’il est raisonnable voir en Jésus le grand régulateur des tensions du monde ? Sans doute oui, peut-on le voir ainsi, mais alors pas sans nous, mais avec nous. C’est ce que l’on va essayer de voir dans les textes du jour. </w:t>
      </w:r>
    </w:p>
    <w:p>
      <w:pPr>
        <w:pStyle w:val="Normal"/>
        <w:rPr>
          <w:b/>
          <w:b/>
          <w:sz w:val="28"/>
          <w:szCs w:val="28"/>
        </w:rPr>
      </w:pPr>
      <w:r>
        <w:rPr>
          <w:b/>
          <w:sz w:val="28"/>
          <w:szCs w:val="28"/>
        </w:rPr>
        <w:tab/>
        <w:t>Ce que l’on a pu voir et ressentir aussi à travers ces rassemblements citoyens auxquels nous avons peut-être participé, avec cette aspiration au respect de l’autre dans sa diversité, au projet de paix et de fraternité entre les hommes, tous ces thèmes qui sont au centre des préoccupations chrétiennes qui sont les nôtres aujourd’hui. Ainsi, cette singularité vécue de voir dans une même manifestation pacifique se côtoyer des personnes de tous horizons et de toutes confessions,  ceux qui croient au ciel et ceux qui n’y croient pas, animés d’un même élan de paix et de solidarité, rendaient ces valeurs chrétiennes encore plus fortes et plus présentes. Oui, en foulant ainsi le pavé lyonnais- ou plutôt l’asphalte-, on pouvait se persuader que le message de Jésus est encore d’une actualité brûlante.</w:t>
      </w:r>
    </w:p>
    <w:p>
      <w:pPr>
        <w:pStyle w:val="Normal"/>
        <w:rPr>
          <w:b/>
          <w:b/>
          <w:sz w:val="28"/>
          <w:szCs w:val="28"/>
        </w:rPr>
      </w:pPr>
      <w:r>
        <w:rPr>
          <w:b/>
          <w:sz w:val="28"/>
          <w:szCs w:val="28"/>
        </w:rPr>
      </w:r>
    </w:p>
    <w:p>
      <w:pPr>
        <w:pStyle w:val="Normal"/>
        <w:rPr>
          <w:b/>
          <w:b/>
          <w:sz w:val="28"/>
          <w:szCs w:val="28"/>
        </w:rPr>
      </w:pPr>
      <w:r>
        <w:rPr>
          <w:b/>
          <w:sz w:val="28"/>
          <w:szCs w:val="28"/>
        </w:rPr>
        <w:t xml:space="preserve">Mais revenons à nos textes du jour.   </w:t>
      </w:r>
    </w:p>
    <w:p>
      <w:pPr>
        <w:pStyle w:val="Normal"/>
        <w:rPr>
          <w:b/>
          <w:b/>
          <w:sz w:val="28"/>
          <w:szCs w:val="28"/>
        </w:rPr>
      </w:pPr>
      <w:r>
        <w:rPr>
          <w:b/>
          <w:sz w:val="28"/>
          <w:szCs w:val="28"/>
        </w:rPr>
      </w:r>
    </w:p>
    <w:p>
      <w:pPr>
        <w:pStyle w:val="Normal"/>
        <w:rPr>
          <w:b/>
          <w:b/>
          <w:sz w:val="28"/>
          <w:szCs w:val="28"/>
        </w:rPr>
      </w:pPr>
      <w:r>
        <w:rPr>
          <w:b/>
          <w:sz w:val="28"/>
          <w:szCs w:val="28"/>
        </w:rPr>
        <w:tab/>
        <w:t>On y voit le petit Samuel se reposer en présence du prêtre Eli qui somnole. Le Seigneur appelle Samuel qui lui répond : « Me voici puisque tu m’as m‘as appelé. » Samuel se rend auprès d’Eli croyant que c’est lui Qui l’a appelé. Et ainsi à trois reprises. Au troisième appel, Eli comprend que c’est le Seigneur qui appelle Samuel. Il lui conseille au prochain appel de répondre : « Parles Seigneur, ton serviteur écoute. » Ce qui se passe ainsi et la relation de Samuel avec le Seigneur peut avoir lieu.</w:t>
      </w:r>
    </w:p>
    <w:p>
      <w:pPr>
        <w:pStyle w:val="Normal"/>
        <w:rPr>
          <w:b/>
          <w:b/>
          <w:sz w:val="28"/>
          <w:szCs w:val="28"/>
        </w:rPr>
      </w:pPr>
      <w:r>
        <w:rPr>
          <w:b/>
          <w:sz w:val="28"/>
          <w:szCs w:val="28"/>
        </w:rPr>
      </w:r>
    </w:p>
    <w:p>
      <w:pPr>
        <w:pStyle w:val="Normal"/>
        <w:rPr>
          <w:b/>
          <w:b/>
          <w:sz w:val="28"/>
          <w:szCs w:val="28"/>
        </w:rPr>
      </w:pPr>
      <w:r>
        <w:rPr>
          <w:b/>
          <w:sz w:val="28"/>
          <w:szCs w:val="28"/>
        </w:rPr>
        <w:tab/>
        <w:t>Ainsi donc, nous sommes en présence d’un appel de Dieu et d’une écoute de cet appel, d’une écoute certes difficile, mais qui se réalise tout de même. Les circonstances de cet appel ne sont pas très claires puisque Samuel croit que c’est le prêtre Eli qui l’appelle. Comme si l’auteur de l’appel n’était pas facilement identifiable.</w:t>
      </w:r>
    </w:p>
    <w:p>
      <w:pPr>
        <w:pStyle w:val="Normal"/>
        <w:rPr/>
      </w:pPr>
      <w:r>
        <w:rPr>
          <w:b/>
          <w:sz w:val="28"/>
          <w:szCs w:val="28"/>
        </w:rPr>
        <w:tab/>
        <w:t xml:space="preserve">Si l’on en croit l’auteur du livre de Samuel, le contexte de l’époque n’était pas très propice au dialogue avec Dieu. On lit en effet au verset 1 : « La parole du Seigneur était rare en ces jours, la vision n’était pas chose courante. » De même dans le livre d’Isaïe, au chap. 60 : «  Voici qu’en effet les ténèbres couvrent la terre et un brouillard, les forêts. »  Pas facile d’y voir clair dans ces conditions.    </w:t>
      </w:r>
    </w:p>
    <w:p>
      <w:pPr>
        <w:pStyle w:val="Normal"/>
        <w:rPr>
          <w:b/>
          <w:b/>
          <w:sz w:val="28"/>
          <w:szCs w:val="28"/>
        </w:rPr>
      </w:pPr>
      <w:r>
        <w:rPr>
          <w:b/>
          <w:sz w:val="28"/>
          <w:szCs w:val="28"/>
        </w:rPr>
        <w:tab/>
        <w:t>Similitude peut être avec la situation actuelle, du moins telle qu’elle est analysée par certains. Ceux qui pensent qu’aujourd’hui, et peut-être le pensons nous parfois dans nos moments de doute, que le message de Dieu dans le monde n’est pas très audible. Pire même, que cette absence de Dieu ressentie par eux face aux malheurs et à la souffrance du monde est jugée scandaleuse. Ainsi à la question : «  si Dieu est bon, pourquoi le mal ? », ces mêmes n’hésitent pas à manier le paradoxe en affirmant : « Ce que Dieu aurait de mieux à faire dans ce monde si affreux, c’est de ne pas exister. Car s’il existe, il est tout puissant par définition, et s’il est tout puissant, il set coupable. »</w:t>
      </w:r>
    </w:p>
    <w:p>
      <w:pPr>
        <w:pStyle w:val="Normal"/>
        <w:rPr/>
      </w:pPr>
      <w:r>
        <w:rPr>
          <w:b/>
          <w:sz w:val="28"/>
          <w:szCs w:val="28"/>
        </w:rPr>
        <w:tab/>
        <w:tab/>
        <w:t>Bien sûr, ce n’est pas ce que nous pensons. Avouons cependant que nous pouvons parfois avoir des doutes sur son action.  «  Le Seigneur ne s’était pas encore manifesté à lui » nous dit le livre de Samuel. Comme à nous peut-être.</w:t>
      </w:r>
    </w:p>
    <w:p>
      <w:pPr>
        <w:pStyle w:val="Normal"/>
        <w:rPr>
          <w:b/>
          <w:b/>
          <w:sz w:val="28"/>
          <w:szCs w:val="28"/>
        </w:rPr>
      </w:pPr>
      <w:r>
        <w:rPr>
          <w:b/>
          <w:sz w:val="28"/>
          <w:szCs w:val="28"/>
        </w:rPr>
        <w:t xml:space="preserve"> </w:t>
      </w:r>
      <w:r>
        <w:rPr>
          <w:b/>
          <w:sz w:val="28"/>
          <w:szCs w:val="28"/>
        </w:rPr>
        <w:tab/>
        <w:t xml:space="preserve"> En focalisant l’action de Jésus-Christ sur le monde, dans l’attente que nous sommes de résultats tangibles, nous nous égarons en nous rendant extérieurs à sa mission. Comme si cette toute puissance attendue nous exonérait De notre responsabilité et du rôle qui devrait être le nôtre. Et ce n’est pas ce que nous dit le texte de Samuel de ce jour qui, en privilégiant la relation directe à Dieu, veut faire de nous, au contraire, des acteurs de cette paix, à la lumière de sa Parole. Comme Samuel couché dans le temple, il nous fait sortir de notre endormissement pour nous révéler à nous même.</w:t>
      </w:r>
    </w:p>
    <w:p>
      <w:pPr>
        <w:pStyle w:val="Normal"/>
        <w:rPr>
          <w:b/>
          <w:b/>
          <w:sz w:val="28"/>
          <w:szCs w:val="28"/>
        </w:rPr>
      </w:pPr>
      <w:r>
        <w:rPr>
          <w:b/>
          <w:sz w:val="28"/>
          <w:szCs w:val="28"/>
        </w:rPr>
        <w:tab/>
        <w:t>C’est comme s’il nous disait ce texte : tu ne peux pas rester couché dans ton passé, t’enfoncer dans la nostalgie, dans l’obscurité des êtres et des choses qui ne sont plus. Tu ne peux pas t’engluer dans ta petite vie feutrée,  le train train quotidien où la nouveauté, la chaleur, l’extraordinaire n’ont pas de place. Tu ne peux pas te laisser ronger par le doute, voir le mal partout, condamner Dieu ou le destin ou les hommes, remettre tout en question, s’endormir dans la morosité.</w:t>
      </w:r>
    </w:p>
    <w:p>
      <w:pPr>
        <w:pStyle w:val="Normal"/>
        <w:rPr>
          <w:b/>
          <w:b/>
          <w:sz w:val="28"/>
          <w:szCs w:val="28"/>
        </w:rPr>
      </w:pPr>
      <w:r>
        <w:rPr>
          <w:b/>
          <w:sz w:val="28"/>
          <w:szCs w:val="28"/>
        </w:rPr>
        <w:tab/>
        <w:t>Et on peut retrouver là et partager avec ses participants l’esprit et l’ambiance qui animaient les rassemblements citoyens du Dimanche 11 Janvier. Oui la Parole de Dieu peut être ainsi d’actualité.</w:t>
      </w:r>
    </w:p>
    <w:p>
      <w:pPr>
        <w:pStyle w:val="Normal"/>
        <w:rPr>
          <w:b/>
          <w:b/>
          <w:sz w:val="28"/>
          <w:szCs w:val="28"/>
        </w:rPr>
      </w:pPr>
      <w:r>
        <w:rPr>
          <w:b/>
          <w:sz w:val="28"/>
          <w:szCs w:val="28"/>
        </w:rPr>
      </w:r>
    </w:p>
    <w:p>
      <w:pPr>
        <w:pStyle w:val="Normal"/>
        <w:rPr>
          <w:b/>
          <w:b/>
          <w:sz w:val="28"/>
          <w:szCs w:val="28"/>
        </w:rPr>
      </w:pPr>
      <w:r>
        <w:rPr>
          <w:b/>
          <w:sz w:val="28"/>
          <w:szCs w:val="28"/>
        </w:rPr>
        <w:tab/>
        <w:t>C’est au plus profond de nous même qu’il faut chercher et approfondir notre relation au Christ, non pour nous satisfaire d’un apaisement intérieur sans doute nécessaire, mais non suffisant, mais une relation au Christ pour nous tourner vers les autres, tous les autres. Pas seulement les parents, la famille, les amis, ceux qui nous ressemblent, çà les païens savent le faire nous a dit Jésus dans d’autres textes, mais nous tourner vers ceux que nous ne connaissons pas, ceux que peut-être nous n’avons pas envie de connaître ou que nous n’aimons pas. Pour les considérer dans leur dignité d’êtres humains et partager avec eux cette foi qui nous habite</w:t>
        <w:tab/>
        <w:t xml:space="preserve">Ainsi donc, cette relation au Christ qui n’est, on l’a dit, ni repli sur soi, ni refuge contre les violences du monde est bien la mise en route, la démarche dynamique tels que le dit l’autre texte du jour, la psaume 40 :           </w:t>
      </w:r>
    </w:p>
    <w:p>
      <w:pPr>
        <w:pStyle w:val="Normal"/>
        <w:rPr/>
      </w:pPr>
      <w:r>
        <w:rPr>
          <w:b/>
          <w:sz w:val="28"/>
          <w:szCs w:val="28"/>
        </w:rPr>
        <w:t xml:space="preserve"> </w:t>
      </w:r>
      <w:r>
        <w:rPr>
          <w:b/>
          <w:sz w:val="28"/>
          <w:szCs w:val="28"/>
        </w:rPr>
        <w:tab/>
        <w:t>«  Dans la grande assemblée, j’ai annoncé ta  justice ;</w:t>
      </w:r>
    </w:p>
    <w:p>
      <w:pPr>
        <w:pStyle w:val="Normal"/>
        <w:rPr>
          <w:b/>
          <w:b/>
          <w:sz w:val="28"/>
          <w:szCs w:val="28"/>
        </w:rPr>
      </w:pPr>
      <w:r>
        <w:rPr>
          <w:b/>
          <w:sz w:val="28"/>
          <w:szCs w:val="28"/>
        </w:rPr>
        <w:tab/>
        <w:t>Non, je n’ai pas retenu mes lèvres.</w:t>
      </w:r>
    </w:p>
    <w:p>
      <w:pPr>
        <w:pStyle w:val="Normal"/>
        <w:rPr>
          <w:b/>
          <w:b/>
          <w:sz w:val="28"/>
          <w:szCs w:val="28"/>
        </w:rPr>
      </w:pPr>
      <w:r>
        <w:rPr>
          <w:b/>
          <w:sz w:val="28"/>
          <w:szCs w:val="28"/>
        </w:rPr>
        <w:tab/>
        <w:t>Seigneur, tu le sais !</w:t>
      </w:r>
    </w:p>
    <w:p>
      <w:pPr>
        <w:pStyle w:val="Normal"/>
        <w:rPr>
          <w:b/>
          <w:b/>
          <w:sz w:val="28"/>
          <w:szCs w:val="28"/>
        </w:rPr>
      </w:pPr>
      <w:r>
        <w:rPr>
          <w:b/>
          <w:sz w:val="28"/>
          <w:szCs w:val="28"/>
        </w:rPr>
        <w:tab/>
        <w:t>Je n’ai pas caché ta justice au fond de mon cœur,</w:t>
      </w:r>
    </w:p>
    <w:p>
      <w:pPr>
        <w:pStyle w:val="Normal"/>
        <w:rPr>
          <w:b/>
          <w:b/>
          <w:sz w:val="28"/>
          <w:szCs w:val="28"/>
        </w:rPr>
      </w:pPr>
      <w:r>
        <w:rPr>
          <w:b/>
          <w:sz w:val="28"/>
          <w:szCs w:val="28"/>
        </w:rPr>
        <w:tab/>
        <w:t>J’ai parlé de ta loyauté et de ton salut,</w:t>
      </w:r>
    </w:p>
    <w:p>
      <w:pPr>
        <w:pStyle w:val="Normal"/>
        <w:rPr>
          <w:b/>
          <w:b/>
          <w:sz w:val="28"/>
          <w:szCs w:val="28"/>
        </w:rPr>
      </w:pPr>
      <w:r>
        <w:rPr>
          <w:b/>
          <w:sz w:val="28"/>
          <w:szCs w:val="28"/>
        </w:rPr>
        <w:tab/>
        <w:t>Je n’ai pas dissimulé ta fidélité et ta vérité</w:t>
      </w:r>
    </w:p>
    <w:p>
      <w:pPr>
        <w:pStyle w:val="Normal"/>
        <w:rPr>
          <w:b/>
          <w:b/>
          <w:sz w:val="28"/>
          <w:szCs w:val="28"/>
        </w:rPr>
      </w:pPr>
      <w:r>
        <w:rPr>
          <w:b/>
          <w:sz w:val="28"/>
          <w:szCs w:val="28"/>
        </w:rPr>
        <w:tab/>
        <w:t>A la grande assemblée.</w:t>
      </w:r>
    </w:p>
    <w:p>
      <w:pPr>
        <w:pStyle w:val="Normal"/>
        <w:rPr>
          <w:b/>
          <w:b/>
          <w:sz w:val="28"/>
          <w:szCs w:val="28"/>
        </w:rPr>
      </w:pPr>
      <w:r>
        <w:rPr>
          <w:b/>
          <w:sz w:val="28"/>
          <w:szCs w:val="28"/>
        </w:rPr>
        <w:tab/>
        <w:t xml:space="preserve">Toi, Seigneur, tu ne retiendras pas loin de moi ta miséricorde, </w:t>
      </w:r>
    </w:p>
    <w:p>
      <w:pPr>
        <w:pStyle w:val="Normal"/>
        <w:rPr>
          <w:b/>
          <w:b/>
          <w:sz w:val="28"/>
          <w:szCs w:val="28"/>
        </w:rPr>
      </w:pPr>
      <w:r>
        <w:rPr>
          <w:b/>
          <w:sz w:val="28"/>
          <w:szCs w:val="28"/>
        </w:rPr>
        <w:tab/>
        <w:t xml:space="preserve">Ta fidélité et ta vérité me préserveront toujours. » </w:t>
      </w:r>
    </w:p>
    <w:p>
      <w:pPr>
        <w:pStyle w:val="Normal"/>
        <w:rPr>
          <w:b/>
          <w:b/>
          <w:sz w:val="28"/>
          <w:szCs w:val="28"/>
        </w:rPr>
      </w:pPr>
      <w:r>
        <w:rPr>
          <w:b/>
          <w:sz w:val="28"/>
          <w:szCs w:val="28"/>
        </w:rPr>
      </w:r>
    </w:p>
    <w:p>
      <w:pPr>
        <w:pStyle w:val="Normal"/>
        <w:rPr>
          <w:b/>
          <w:b/>
          <w:sz w:val="28"/>
          <w:szCs w:val="28"/>
        </w:rPr>
      </w:pPr>
      <w:r>
        <w:rPr>
          <w:b/>
          <w:sz w:val="28"/>
          <w:szCs w:val="28"/>
        </w:rPr>
        <w:tab/>
        <w:t>Et dans cette perspective de retour sur soi qui dynamise notre relation au Christ, je voudrai vous lire le témoignage de Lyta Basset, pasteure et théologienne qui après le suicide de son fils nous parle de sa relation à Dieu, témoignage dont on a été particulièrement sensible.</w:t>
      </w:r>
    </w:p>
    <w:p>
      <w:pPr>
        <w:pStyle w:val="Normal"/>
        <w:rPr>
          <w:b/>
          <w:b/>
          <w:sz w:val="28"/>
          <w:szCs w:val="28"/>
        </w:rPr>
      </w:pPr>
      <w:r>
        <w:rPr>
          <w:b/>
          <w:sz w:val="28"/>
          <w:szCs w:val="28"/>
        </w:rPr>
        <w:tab/>
        <w:t xml:space="preserve"> Elle nous dit : « Dans les pires moments de souffrance, je ne comprenais pas pourquoi Dieu n’avait pas empêché ce qui s’était passé. Progressivement, j’ai cessé de me poser cette question pour percevoir d’abord Dieu comme celui qui restaure, qui est à nos cotés pour nous redonner les moyens de vivre. Il m’a relevée au jour le jour, m’a aidée à retrouver la terre ferme sous mes pieds. » </w:t>
      </w:r>
    </w:p>
    <w:p>
      <w:pPr>
        <w:pStyle w:val="Normal"/>
        <w:rPr>
          <w:b/>
          <w:b/>
          <w:sz w:val="28"/>
          <w:szCs w:val="28"/>
        </w:rPr>
      </w:pPr>
      <w:r>
        <w:rPr>
          <w:b/>
          <w:sz w:val="28"/>
          <w:szCs w:val="28"/>
        </w:rPr>
        <w:tab/>
        <w:t>Ainsi donc, face à la souffrance, face aux drames qui bouleversent notre vie ou la vie des autres, comme la mort d’un proche, il nous faut essayer de trouver en nous même avec l’aide du Christ, la force pour surmonter ces épreuves et donner un sens à notre existence. En évitant comme nous y invite Lyta Basset à nous poser la question sans réponse possible sur l’injustice qui, pensons nous nous frappe, mais bien plutôt la question aux multiples réponses, de notre capacité à nous ressaisir. Car Dieu est celui qui relève nous dit-elle.</w:t>
      </w:r>
    </w:p>
    <w:p>
      <w:pPr>
        <w:pStyle w:val="Normal"/>
        <w:rPr>
          <w:b/>
          <w:b/>
          <w:sz w:val="28"/>
          <w:szCs w:val="28"/>
        </w:rPr>
      </w:pPr>
      <w:r>
        <w:rPr>
          <w:b/>
          <w:sz w:val="28"/>
          <w:szCs w:val="28"/>
        </w:rPr>
        <w:tab/>
      </w:r>
    </w:p>
    <w:p>
      <w:pPr>
        <w:pStyle w:val="Normal"/>
        <w:rPr>
          <w:b/>
          <w:b/>
          <w:sz w:val="28"/>
          <w:szCs w:val="28"/>
        </w:rPr>
      </w:pPr>
      <w:r>
        <w:rPr>
          <w:b/>
          <w:sz w:val="28"/>
          <w:szCs w:val="28"/>
        </w:rPr>
        <w:tab/>
        <w:t xml:space="preserve">Dans cette quête de vérité intérieure, nous ne sommes pas démunis, on peut avoir une aide qui nous est proche, c’est la prière et la méditation. La prière personnelle ou communautaire, celle que nous tentons de faire nôtre, dans notre vie quotidienne ou chaque Dimanche au culte. La prière méditative permet dans le silence de dépasser les mots, les pensées et les images pour demeurer en présence de Dieu à l’intérieur de soi, et laisser cette présence nous transformer. Elle nous emmène au centre de nous même, dans ce cœur profond où notre vie fragmentée trouve sa plénitude. Le fruit en est une union plus personnelle avec Jésus. Cette union s’accomplit en nous même très mystérieusement et porte ses fruits : nous portons un autre regard sur le monde qui nous entoure, sur les autres, sur notre propre vie. Il nous faut ainsi passer du Jésus historique au Maître intérieur, passer de celui que nous voudrions voir agir quasi magiquement dans le monde, à celui qui agit dans nos cœurs, faire grandir cette relation et découvrir Jésus le Sauveur : éprouver comment cette relation peut nous guérir, comment elle change ce qui ne va pas dans nos vies. </w:t>
      </w:r>
    </w:p>
    <w:p>
      <w:pPr>
        <w:pStyle w:val="Normal"/>
        <w:rPr>
          <w:b/>
          <w:b/>
          <w:sz w:val="28"/>
          <w:szCs w:val="28"/>
        </w:rPr>
      </w:pPr>
      <w:r>
        <w:rPr>
          <w:b/>
          <w:sz w:val="28"/>
          <w:szCs w:val="28"/>
        </w:rPr>
      </w:r>
    </w:p>
    <w:p>
      <w:pPr>
        <w:pStyle w:val="Normal"/>
        <w:rPr>
          <w:b/>
          <w:b/>
          <w:sz w:val="28"/>
          <w:szCs w:val="28"/>
        </w:rPr>
      </w:pPr>
      <w:r>
        <w:rPr>
          <w:b/>
          <w:sz w:val="28"/>
          <w:szCs w:val="28"/>
        </w:rPr>
        <w:tab/>
        <w:t xml:space="preserve">En s’inspirant peut-être des conseils de St François de Sales qui recommandait à ses fidèles de consacrer au moins une demi heure par jour à la méditation, sauf si l’on est très occupé, auquel cas ajoutait-il, il faut y consacrer une heure ; On ne manquait pas d’humour à cette époque. Sans aller jusque là, on peut au moins ‘essayer de s’astreindre une discipline spirituelle consistant à nous accorder des moments de méditation dans notre vie turbulente. Car, comme le disait Blaise Pascal il y a près de 350 ans, rassurez vous, ce sera ma dernière citation, il nous disait donc : «  Le plus grand malheur de l’homme vient de ce qu’il est incapable de rester tranquille à méditer dans sa chambre. » </w:t>
      </w:r>
    </w:p>
    <w:p>
      <w:pPr>
        <w:pStyle w:val="Normal"/>
        <w:rPr>
          <w:b/>
          <w:b/>
          <w:sz w:val="28"/>
          <w:szCs w:val="28"/>
        </w:rPr>
      </w:pPr>
      <w:r>
        <w:rPr>
          <w:b/>
          <w:sz w:val="28"/>
          <w:szCs w:val="28"/>
        </w:rPr>
      </w:r>
    </w:p>
    <w:p>
      <w:pPr>
        <w:pStyle w:val="Normal"/>
        <w:rPr/>
      </w:pPr>
      <w:r>
        <w:rPr>
          <w:b/>
          <w:sz w:val="28"/>
          <w:szCs w:val="28"/>
        </w:rPr>
        <w:tab/>
        <w:t xml:space="preserve">Ce qui compte en définitive, c’est notre capacité à répondre à l’appel du Christ comme Samuel l’a fait, à cette quête à laquelle il nous convie. Et l’image du Jésus de Noël prendra tout son sens. Pas tant celui qui d’un coup de baguette magique va changer le monde, que celui qui va changer le cœur de l’homme, notre propre cœur. </w:t>
      </w:r>
    </w:p>
    <w:p>
      <w:pPr>
        <w:pStyle w:val="Normal"/>
        <w:rPr/>
      </w:pPr>
      <w:r>
        <w:rPr>
          <w:b/>
          <w:sz w:val="28"/>
          <w:szCs w:val="28"/>
        </w:rPr>
        <w:tab/>
        <w:t>Et ce temps d’après Noël sera vraiment une nouvelle naissance qui peut nous ouvrir  à sa Parole et ainsi nous ouvrir au monde et aux autres.</w:t>
      </w:r>
    </w:p>
    <w:p>
      <w:pPr>
        <w:pStyle w:val="Normal"/>
        <w:rPr>
          <w:b/>
          <w:b/>
          <w:sz w:val="28"/>
          <w:szCs w:val="28"/>
        </w:rPr>
      </w:pPr>
      <w:r>
        <w:rPr>
          <w:b/>
          <w:sz w:val="28"/>
          <w:szCs w:val="28"/>
        </w:rPr>
      </w:r>
    </w:p>
    <w:p>
      <w:pPr>
        <w:pStyle w:val="Normal"/>
        <w:jc w:val="center"/>
        <w:rPr>
          <w:b/>
          <w:b/>
          <w:sz w:val="28"/>
          <w:szCs w:val="28"/>
        </w:rPr>
      </w:pPr>
      <w:r>
        <w:rPr>
          <w:b/>
          <w:sz w:val="28"/>
          <w:szCs w:val="28"/>
        </w:rPr>
        <w:t>Nous pourrons dire alors comme le petit Samuel :</w:t>
      </w:r>
    </w:p>
    <w:p>
      <w:pPr>
        <w:pStyle w:val="Normal"/>
        <w:jc w:val="center"/>
        <w:rPr>
          <w:b/>
          <w:b/>
          <w:sz w:val="28"/>
          <w:szCs w:val="28"/>
        </w:rPr>
      </w:pPr>
      <w:r>
        <w:rPr>
          <w:b/>
          <w:sz w:val="28"/>
          <w:szCs w:val="28"/>
        </w:rPr>
        <w:t>« Parle Seigneur, ton serviteur écoute. »</w:t>
      </w:r>
    </w:p>
    <w:p>
      <w:pPr>
        <w:pStyle w:val="Normal"/>
        <w:rPr>
          <w:b/>
          <w:b/>
          <w:sz w:val="28"/>
          <w:szCs w:val="28"/>
        </w:rPr>
      </w:pPr>
      <w:r>
        <w:rPr>
          <w:b/>
          <w:sz w:val="28"/>
          <w:szCs w:val="28"/>
        </w:rPr>
        <w:tab/>
        <w:t xml:space="preserve">       </w:t>
      </w:r>
    </w:p>
    <w:p>
      <w:pPr>
        <w:pStyle w:val="Normal"/>
        <w:rPr>
          <w:b/>
          <w:b/>
          <w:sz w:val="28"/>
          <w:szCs w:val="28"/>
        </w:rPr>
      </w:pPr>
      <w:r>
        <w:rPr>
          <w:b/>
          <w:sz w:val="28"/>
          <w:szCs w:val="28"/>
        </w:rPr>
        <w:tab/>
      </w:r>
    </w:p>
    <w:p>
      <w:pPr>
        <w:pStyle w:val="Normal"/>
        <w:rPr>
          <w:b/>
          <w:b/>
          <w:sz w:val="28"/>
          <w:szCs w:val="28"/>
        </w:rPr>
      </w:pPr>
      <w:r>
        <w:rPr>
          <w:b/>
          <w:sz w:val="28"/>
          <w:szCs w:val="28"/>
        </w:rPr>
        <w:t xml:space="preserve">  </w:t>
      </w:r>
    </w:p>
    <w:p>
      <w:pPr>
        <w:pStyle w:val="Normal"/>
        <w:rPr/>
      </w:pPr>
      <w:r>
        <w:rPr>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32:00Z</dcterms:created>
  <dc:creator>Jean Paul</dc:creator>
  <dc:description/>
  <cp:keywords/>
  <dc:language>en-US</dc:language>
  <cp:lastModifiedBy>Jean Paul</cp:lastModifiedBy>
  <cp:lastPrinted>2015-01-15T14:31:00Z</cp:lastPrinted>
  <dcterms:modified xsi:type="dcterms:W3CDTF">2015-01-15T13:35:00Z</dcterms:modified>
  <cp:revision>73</cp:revision>
  <dc:subject/>
  <dc:title>1 Samuel 3</dc:title>
</cp:coreProperties>
</file>