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t>Prédication sur le livre d’Esaïe § 5, 1-7 sur l’évangile de Luc § 3, 7-14 et § 13, 1-9 faite à Dieppe le 4 février 2018, à Luneray le 28 janvier 2018, puis le 27 janvier 2019 à Oullins.</w:t>
      </w:r>
    </w:p>
    <w:p>
      <w:pPr>
        <w:pStyle w:val="Normal"/>
        <w:jc w:val="both"/>
        <w:rPr>
          <w:rFonts w:ascii="Garamond" w:hAnsi="Garamond" w:cs="Garamond"/>
          <w:i/>
          <w:i/>
          <w:sz w:val="32"/>
          <w:szCs w:val="24"/>
        </w:rPr>
      </w:pPr>
      <w:r>
        <w:rPr>
          <w:rFonts w:cs="Garamond" w:ascii="Garamond" w:hAnsi="Garamond"/>
          <w:i/>
          <w:sz w:val="32"/>
          <w:szCs w:val="24"/>
        </w:rPr>
        <w:t>La grâce de l’attente</w:t>
      </w:r>
    </w:p>
    <w:p>
      <w:pPr>
        <w:pStyle w:val="Normal"/>
        <w:jc w:val="both"/>
        <w:rPr>
          <w:rFonts w:ascii="Garamond" w:hAnsi="Garamond" w:cs="Garamond"/>
          <w:sz w:val="24"/>
          <w:szCs w:val="24"/>
        </w:rPr>
      </w:pPr>
      <w:r>
        <w:rPr>
          <w:rFonts w:cs="Garamond" w:ascii="Garamond" w:hAnsi="Garamond"/>
          <w:sz w:val="24"/>
          <w:szCs w:val="24"/>
        </w:rPr>
        <w:t xml:space="preserve">Alors que s’est achevée la semaine de prière pour l’unité des chrétiens, je voulais vous parler d’unité ou plutôt d’unification, c’est-à-dire du processus qui vise l’unité. Il y a environ un an, je lisais avec mes enfants un livre sûrement trop compliqué pour eux qui s’appelle </w:t>
      </w:r>
      <w:r>
        <w:rPr>
          <w:rFonts w:cs="Garamond" w:ascii="Garamond" w:hAnsi="Garamond"/>
          <w:i/>
          <w:sz w:val="24"/>
          <w:szCs w:val="24"/>
        </w:rPr>
        <w:t>sept brèves leçons de physique</w:t>
      </w:r>
      <w:r>
        <w:rPr>
          <w:rFonts w:cs="Garamond" w:ascii="Garamond" w:hAnsi="Garamond"/>
          <w:sz w:val="24"/>
          <w:szCs w:val="24"/>
        </w:rPr>
        <w:t xml:space="preserve"> de Carlo Rovelli, un physicien, historien des sciences qui a un certain talent poétique pour parler de l’objet même des sciences physiques : comprendre l’univers, de l’infiniment petit du monde des particules et de la physique quantique, à l’infiniment grand du monde des amas de galaxies, de l’astrophysique, que la relativité générale permet de comprendre, d’expliquer. Depuis maintenant un siècle, la physique repose donc sur deux grandes théories : la mécanique quantique et la relativité générale (je vous rassure, ceci n’est pas l’objet de la prédication). Ces deux grandes théories ont permis d’apporter bien des explications au monde et ont permis de prédire bon nombre d’expériences qui se sont révélées exactes le jour où les physiciens ont eu les moyens de les réaliser. Elles ont permis aussi un développement technologique important : nos Smartphones, nos ordinateurs, les réacteurs nucléaires, les scanners médicaux… Elles paraissent l’une et l’autre exacte, pourtant elles sont incompatibles, elles ne peuvent être justes en même temps et se contredisent l’une et l’autre. C’est étonnant, non ?</w:t>
      </w:r>
    </w:p>
    <w:p>
      <w:pPr>
        <w:pStyle w:val="Normal"/>
        <w:jc w:val="both"/>
        <w:rPr>
          <w:rFonts w:ascii="Garamond" w:hAnsi="Garamond" w:cs="Garamond"/>
          <w:sz w:val="24"/>
          <w:szCs w:val="24"/>
        </w:rPr>
      </w:pPr>
      <w:r>
        <w:rPr>
          <w:rFonts w:cs="Garamond" w:ascii="Garamond" w:hAnsi="Garamond"/>
          <w:sz w:val="24"/>
          <w:szCs w:val="24"/>
        </w:rPr>
        <w:t>Mais les plus grands progrès de la science se sont faits quand des physiciens ont tenté de résoudre des conflits entre deux théories a priori incompatibles. Par exemple, Newton a trouvé la gravitation universelle en combinant les trajectoires paraboliques de Galilée et celles elliptiques des planètes trouvées par Kepler. Ou encore Maxwell qui a trouvé la théorie de l’électromagnétisme en combinant les théories sur l’électricité et sur le magnétisme (visiblement, les britanniques ont le sens de l’unification, ce qui n’est pas visible aujourd’hui avec le Brexit !) Dans le domaine de la religion, je me demande parfois si nos théories sur Dieu, disons nos théologies, n’auraient pas vocation à être unifiés. Je dis cela assez naïvement puisque la grande différence entre la science et la religion reste l’expérience. Autant faire tomber une pomme et en mesurer la vitesse reste objectivable, autant la relation entre un être humain et l’image qu’il peut se faire de son dieu est et restera en ce monde complètement subjective. Mais, j’ai imaginé – sans prétention de théologien que je ne suis pas – faire l’exercice sur un des problèmes qui secoue toutes les religions : celui du mal, de sa cause mais aussi de sa conséquence, celle du salut.</w:t>
      </w:r>
    </w:p>
    <w:p>
      <w:pPr>
        <w:pStyle w:val="Normal"/>
        <w:jc w:val="both"/>
        <w:rPr>
          <w:rFonts w:ascii="Garamond" w:hAnsi="Garamond" w:cs="Garamond"/>
          <w:sz w:val="24"/>
          <w:szCs w:val="24"/>
        </w:rPr>
      </w:pPr>
      <w:r>
        <w:rPr>
          <w:rFonts w:cs="Garamond" w:ascii="Garamond" w:hAnsi="Garamond"/>
          <w:sz w:val="24"/>
          <w:szCs w:val="24"/>
        </w:rPr>
        <w:t>Le fait qu’un malheur advienne sur un être humain – une maladie, un accident, un drame soudain – a, je pense, depuis la nuit des temps, sans cesse interrogé l’homme. Et peut-être même que cette interrogation est à l’origine du fait religieux. Une théorie est celle de la rétribution. Un peu comme dans le texte d’Esaïe où la vigne va être piétinée car elle n’a pas produit de fruit. « </w:t>
      </w:r>
      <w:r>
        <w:rPr>
          <w:rFonts w:cs="Garamond" w:ascii="Garamond" w:hAnsi="Garamond"/>
          <w:i/>
          <w:sz w:val="24"/>
          <w:szCs w:val="24"/>
        </w:rPr>
        <w:t>J’en attendais de beaux raisins, pourquoi en a-t-elle produit de mauvais ? Et bien, je vais vous apprendre ce que je vais faire à ma vigne : enlever la haie pour qu’elle soit dévorée, faire une brèche dans le mur pour qu’elle soit piétinée </w:t>
      </w:r>
      <w:r>
        <w:rPr>
          <w:rFonts w:cs="Garamond" w:ascii="Garamond" w:hAnsi="Garamond"/>
          <w:sz w:val="24"/>
          <w:szCs w:val="24"/>
        </w:rPr>
        <w:t>» (Is 5, 4s) L’idée de la rétribution est donc de récompenser l’homme selon ce qu’il mérite. La châtiment de Dieu n’est pas étranger à la logique de certains textes bibliques, notamment du premier testament. Cette théorie conduit, me semble-t-il au jugement et à la culpabilité : juger ceux qui ne font pas bien et se juger soi-même aussi. En effet, si la malheur vient par la faute, autant condamner les fautifs. Cette théorie est assez solide. Elle me semble bien ancrée en tout être humain. Comme la physique recherche les lois qui gouvernent le monde, l’être humain recherche les lois qui évitent la souffrance et le malheur. Après tout, réduire la vitesse à 80 km/h est une loi qui vise à diminuer le nombre de morts et de blessés dus aux accidents routiers. Que nos actes respectent les lois, voilà ce qui nous sauverait ! N’est-ce pas pour cela que Jean le Baptiste appelle à la conversion, celle du partage, celle du respect, celle de la non-violence ? « </w:t>
      </w:r>
      <w:r>
        <w:rPr>
          <w:rFonts w:cs="Garamond" w:ascii="Garamond" w:hAnsi="Garamond"/>
          <w:i/>
          <w:sz w:val="24"/>
          <w:szCs w:val="24"/>
        </w:rPr>
        <w:t>Produisez-donc des fruits qui témoignent de votre conversion […] tout arbre donc qui ne produit pas de bons fruits va être coupé et jeté au feu. Les foules demandaient à Jean : ‘Que nous faut-il faire ?’ […] Si quelqu’un a deux tuniques qu’il partage avec celui qui n’en a pas.</w:t>
      </w:r>
      <w:r>
        <w:rPr>
          <w:rFonts w:cs="Garamond" w:ascii="Garamond" w:hAnsi="Garamond"/>
          <w:sz w:val="24"/>
          <w:szCs w:val="24"/>
        </w:rPr>
        <w:t> » (Lc 3, 8-10)</w:t>
      </w:r>
    </w:p>
    <w:p>
      <w:pPr>
        <w:pStyle w:val="Normal"/>
        <w:jc w:val="both"/>
        <w:rPr>
          <w:rFonts w:ascii="Garamond" w:hAnsi="Garamond" w:cs="Garamond"/>
          <w:sz w:val="24"/>
          <w:szCs w:val="24"/>
        </w:rPr>
      </w:pPr>
      <w:r>
        <w:rPr>
          <w:rFonts w:cs="Garamond" w:ascii="Garamond" w:hAnsi="Garamond"/>
          <w:sz w:val="24"/>
          <w:szCs w:val="24"/>
        </w:rPr>
        <w:t xml:space="preserve">Mais il y a d’autres théories, comme celle de la prédestination qui a marqué l’histoire du protestantisme, particulièrement la tradition réformée. Ce n’est plus la loi qui sauve. Ce ne sont plus nos actes qui nous sauvent. C’est le choix mystérieux de Dieu. Voilà au moins une théorie qui remet l’humain à sa place. En effet, ne nous prenions-nous pas pour Dieu Lui-même en prétendant que nous pouvions nous sauver par nos actes ? Mais alors se pose la question de qui est sauvé… Oui, au passage, ça pourrait être cool de savoir qui est sauvé ! Et cela a donné d’autres théories, comme celle sui fait dire à Max Weber dans son livre </w:t>
      </w:r>
      <w:r>
        <w:rPr>
          <w:rFonts w:cs="Garamond" w:ascii="Garamond" w:hAnsi="Garamond"/>
          <w:i/>
          <w:sz w:val="24"/>
          <w:szCs w:val="24"/>
        </w:rPr>
        <w:t>l’éthique protestante et l’esprit du capitalisme</w:t>
      </w:r>
      <w:r>
        <w:rPr>
          <w:rFonts w:cs="Garamond" w:ascii="Garamond" w:hAnsi="Garamond"/>
          <w:sz w:val="24"/>
          <w:szCs w:val="24"/>
        </w:rPr>
        <w:t xml:space="preserve"> que les puritains, croyant à la prédestination, cherchaient dans leur réussite économique et sociale les signes divins de leur élection. N’est-ce pas aussi parfois notre cas ? Ne voyons-nous pas dans nos réussites la main invisible de Dieu ?</w:t>
      </w:r>
    </w:p>
    <w:p>
      <w:pPr>
        <w:pStyle w:val="Normal"/>
        <w:jc w:val="both"/>
        <w:rPr/>
      </w:pPr>
      <w:r>
        <w:rPr>
          <w:rFonts w:cs="Garamond" w:ascii="Garamond" w:hAnsi="Garamond"/>
          <w:sz w:val="24"/>
          <w:szCs w:val="24"/>
        </w:rPr>
        <w:t>J’avoue que personnellement je suis un peu perdu et me demande vraiment si l’unification des théories est possible. Pour résumer, c’est qu’à la fois je comprends Luther qui qualifiait « d’épître de paille » l’épître de Jacques pour signifier qu’il lui paraissait être en contradiction avec le théologie de Paul, celle de la justification par le foi, mais j’entends aussi que nos actes ne peuvent pas être sans effet dans la relation à l’autre et au Tout-Autre. Alors, est-on sauvé par nos œuvres, est-on sauvé par la foi, est-on sauvé par la foi non pas acquise mais donnée mystérieusement par Dieu ? Pourrait-on dans le cadre de l’unité des chrétiens se mettre d’accord et arriver à une nouvelle théologie ?</w:t>
      </w:r>
    </w:p>
    <w:p>
      <w:pPr>
        <w:pStyle w:val="Normal"/>
        <w:jc w:val="both"/>
        <w:rPr>
          <w:rFonts w:ascii="Garamond" w:hAnsi="Garamond" w:cs="Garamond"/>
          <w:sz w:val="24"/>
          <w:szCs w:val="24"/>
        </w:rPr>
      </w:pPr>
      <w:r>
        <w:rPr>
          <w:rFonts w:cs="Garamond" w:ascii="Garamond" w:hAnsi="Garamond"/>
          <w:sz w:val="24"/>
          <w:szCs w:val="24"/>
        </w:rPr>
        <w:t xml:space="preserve">Carlo Rovelli, dans son livre </w:t>
      </w:r>
      <w:r>
        <w:rPr>
          <w:rFonts w:cs="Garamond" w:ascii="Garamond" w:hAnsi="Garamond"/>
          <w:i/>
          <w:sz w:val="24"/>
          <w:szCs w:val="24"/>
        </w:rPr>
        <w:t>sept brèves leçons de physique</w:t>
      </w:r>
      <w:r>
        <w:rPr>
          <w:rFonts w:cs="Garamond" w:ascii="Garamond" w:hAnsi="Garamond"/>
          <w:sz w:val="24"/>
          <w:szCs w:val="24"/>
        </w:rPr>
        <w:t>, raconte une histoire juive à propos de deux théories contradictoires qui semblent paradoxalement marcher très bien l’une et l’autre. Deux hommes sont en litige. Ils décident d’aller voir le rabbin pour trancher le litige. Le rabbin reçoit le premier homme. Il l’écoute un long moment. Puis il conclut : tu as raison. Le second est furieux et demande à être entendu. Le rabbin l’accueille, le fait assoir et l’écoute. Au bout d’un long moment, il lui dit : tu as raison. Alors la femme du rabbin qui entendait les conversations de l’autre côté du mur s’écrit : mais ils ne peuvent pas avoir raison tous les deux ! Le rabbin réfléchit, il acquiesce et conclut : oui, toi aussi tu as raison !</w:t>
      </w:r>
    </w:p>
    <w:p>
      <w:pPr>
        <w:pStyle w:val="Normal"/>
        <w:jc w:val="both"/>
        <w:rPr>
          <w:rFonts w:ascii="Garamond" w:hAnsi="Garamond" w:cs="Garamond"/>
          <w:sz w:val="24"/>
          <w:szCs w:val="24"/>
        </w:rPr>
      </w:pPr>
      <w:r>
        <w:rPr>
          <w:rFonts w:cs="Garamond" w:ascii="Garamond" w:hAnsi="Garamond"/>
          <w:sz w:val="24"/>
          <w:szCs w:val="24"/>
        </w:rPr>
        <w:t>Pour les chrétiens, discuter de l’origine du mal, discuter sur l’importance des œuvres ou de la foi et essayer d’unifier leur point de vue pourrait peut-être se faire sur ce passage de l’évangile de Luc au chapitre 13, que je trouve sublime et inspirant : « </w:t>
      </w:r>
      <w:r>
        <w:rPr>
          <w:rFonts w:cs="Garamond" w:ascii="Garamond" w:hAnsi="Garamond"/>
          <w:i/>
          <w:sz w:val="24"/>
          <w:szCs w:val="24"/>
        </w:rPr>
        <w:t>pensez-vous que ces galiléens étaient de plus grands pécheurs que tous les autres galiléens pour avoir subi un tel sort ? […] Et ces dix-huit personnes sur lesquelles est tombée la tour de Siloé et qu’elle a tuées, pensez-vous qu’elles étaient plus coupables que tous les autres habitants de Jérusalem ?</w:t>
      </w:r>
      <w:r>
        <w:rPr>
          <w:rFonts w:cs="Garamond" w:ascii="Garamond" w:hAnsi="Garamond"/>
          <w:sz w:val="24"/>
          <w:szCs w:val="24"/>
        </w:rPr>
        <w:t> » A ces deux questions, Jésus répond NON ! Le malheur qui vient de la nature, du monde lui-même – une tour qui s’effondre, un tremblement de terre, une épidémie – ou le malheur qui vient de la bêtise humaine – un crime, un massacre, un attentat, une guerre – n’est pas le paiement de la facture de nos fautes. Dieu n’est pas un comptable de nos péchés qui nous enverrait de temps en temps une facture à payer moyennant quelques souffrances terrestres. La catastrophe n’est pas une punition divine. Pour autant, Jésus ajoute « </w:t>
      </w:r>
      <w:r>
        <w:rPr>
          <w:rFonts w:cs="Garamond" w:ascii="Garamond" w:hAnsi="Garamond"/>
          <w:i/>
          <w:sz w:val="24"/>
          <w:szCs w:val="24"/>
        </w:rPr>
        <w:t>mais si vous ne vous convertissez pas, vous périrez tous de la même manière </w:t>
      </w:r>
      <w:r>
        <w:rPr>
          <w:rFonts w:cs="Garamond" w:ascii="Garamond" w:hAnsi="Garamond"/>
          <w:sz w:val="24"/>
          <w:szCs w:val="24"/>
        </w:rPr>
        <w:t>» (Lc 13, 3 et 5) Cette parole suggère qu’il est attendu quelque chose de l’homme. Dans sa liberté, l’être humain est appelé à une conversion, à un changement de regard sur la vie qu’il mène et donc à un changement de ses actes.</w:t>
      </w:r>
    </w:p>
    <w:p>
      <w:pPr>
        <w:pStyle w:val="Normal"/>
        <w:jc w:val="both"/>
        <w:rPr/>
      </w:pPr>
      <w:r>
        <w:rPr>
          <w:rFonts w:cs="Garamond" w:ascii="Garamond" w:hAnsi="Garamond"/>
          <w:sz w:val="24"/>
          <w:szCs w:val="24"/>
        </w:rPr>
        <w:t xml:space="preserve">La parabole qui suit immédiatement ce passage où Jésus brise le lien entre drame et faute, illustre ce qu’est la conversion. C’est encore une histoire d’arbre que l’on veut arracher comme au début de l’évangile de Luc ou comme la vigne du livre d’Esaïe. Mais la nouveauté, c’est que </w:t>
      </w:r>
      <w:r>
        <w:rPr>
          <w:rFonts w:cs="Garamond" w:ascii="Garamond" w:hAnsi="Garamond"/>
          <w:sz w:val="24"/>
          <w:szCs w:val="24"/>
          <w:u w:val="single"/>
        </w:rPr>
        <w:t>c’est l’homme</w:t>
      </w:r>
      <w:r>
        <w:rPr>
          <w:rFonts w:cs="Garamond" w:ascii="Garamond" w:hAnsi="Garamond"/>
          <w:sz w:val="24"/>
          <w:szCs w:val="24"/>
        </w:rPr>
        <w:t xml:space="preserve"> qui veut arracher le figuier qui ne porte pas de fruit. Et que c’est Dieu Lui-même, le vigneron, qui se fait serviteur et qui recommande de laisser un délai de grâce.</w:t>
      </w:r>
    </w:p>
    <w:p>
      <w:pPr>
        <w:pStyle w:val="Normal"/>
        <w:jc w:val="both"/>
        <w:rPr/>
      </w:pPr>
      <w:r>
        <w:rPr>
          <w:rFonts w:cs="Garamond" w:ascii="Garamond" w:hAnsi="Garamond"/>
          <w:sz w:val="24"/>
          <w:szCs w:val="24"/>
        </w:rPr>
        <w:t>Voilà pour moi à quoi il faut se convertir au risque de périr.</w:t>
      </w:r>
    </w:p>
    <w:p>
      <w:pPr>
        <w:pStyle w:val="Normal"/>
        <w:jc w:val="both"/>
        <w:rPr>
          <w:rFonts w:ascii="Garamond" w:hAnsi="Garamond" w:cs="Garamond"/>
          <w:sz w:val="24"/>
          <w:szCs w:val="24"/>
        </w:rPr>
      </w:pPr>
      <w:r>
        <w:rPr>
          <w:rFonts w:cs="Garamond" w:ascii="Garamond" w:hAnsi="Garamond"/>
          <w:sz w:val="24"/>
          <w:szCs w:val="24"/>
        </w:rPr>
        <w:t>Car c’est nous-mêmes qui voulons couper les arbres qui ne portent pas de fruit, c’est nous-mêmes qui condamnons et qui jugeons. L’Eternel veut nous sauver. D’une part, face à notre propension à juger, il répond par la grâce, celle de pardonner, celle de laisser du temps pour changer. D’autre part, face au manque de fruit, il propose de remonter aux racines, de fertiliser la terre en profondeur, d’aller résorber la cause profonde : « </w:t>
      </w:r>
      <w:r>
        <w:rPr>
          <w:rFonts w:cs="Garamond" w:ascii="Garamond" w:hAnsi="Garamond"/>
          <w:i/>
          <w:sz w:val="24"/>
          <w:szCs w:val="24"/>
        </w:rPr>
        <w:t>Maître, laisse-le encore cette année, le temps que je bêche tout autour et que je mette du fumier</w:t>
      </w:r>
      <w:r>
        <w:rPr>
          <w:rFonts w:cs="Garamond" w:ascii="Garamond" w:hAnsi="Garamond"/>
          <w:sz w:val="24"/>
          <w:szCs w:val="24"/>
        </w:rPr>
        <w:t> » (Lc 13, 8). Il nous faut donc creuser, chercher pourquoi ne portons-nous pas de fruit : pourquoi ne partageons-nous pas, pourquoi n’aidons-nous pas, pourquoi n’aimons-nous pas ? Il nous faut donc nous interroger sur nos actes, sur nos œuvres comme dit l’épître de Jacques et chercher à s’améliorer. Mais, en même temps, il nous faut comprendre la grâce, celle de ce délai supplémentaire accordé dans la parabole, celle de ce Dieu qui se met à notre service et qui ne nous condamne pas, qui recherche passionnément la vie, qui cherche à sauver ce qui se perd.</w:t>
      </w:r>
    </w:p>
    <w:p>
      <w:pPr>
        <w:pStyle w:val="Normal"/>
        <w:spacing w:before="0" w:after="200"/>
        <w:jc w:val="both"/>
        <w:rPr/>
      </w:pPr>
      <w:r>
        <w:rPr>
          <w:rFonts w:cs="Garamond" w:ascii="Garamond" w:hAnsi="Garamond"/>
          <w:sz w:val="24"/>
          <w:szCs w:val="24"/>
        </w:rPr>
        <w:t>Je ne sais pas si ce point de vue pourrait être partagé avec de nombreux chrétiens. Il me semble que oui. Mais, contrairement à la physique, l’unification, le processus d’unité, ne pourra certainement pas se faire sur la base d’une théorie unique, d’une seule théologie, car nul ne peut prétendre connaître Dieu. Nous n’avons simplement plus à condamner ou à vouloir arracher les figuiers des théologies qui ne porteraient pas de fruit selon nous. Ayons l’assurance que l’Eternel nous aide à porter du fruit quelles que soient nos racines. Ayons l’assurance de la Grâce. La Grâce de l’atte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02:00Z</dcterms:created>
  <dc:creator>j15050</dc:creator>
  <dc:description/>
  <cp:keywords/>
  <dc:language>en-US</dc:language>
  <cp:lastModifiedBy>FIZAMES Nicolas</cp:lastModifiedBy>
  <dcterms:modified xsi:type="dcterms:W3CDTF">2019-01-24T13:06:00Z</dcterms:modified>
  <cp:revision>20</cp:revision>
  <dc:subject/>
  <dc:title/>
</cp:coreProperties>
</file>